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ارب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فز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lang w:bidi="fa-IR"/>
        </w:rPr>
        <w:t>Mike 11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ودخ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زاين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17/5/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49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7:49:00Z</dcterms:modified>
  <cp:revision>2</cp:revision>
  <dc:subject/>
  <dc:title>چکيده</dc:title>
</cp:coreProperties>
</file>