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ار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ح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ودخ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ه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سي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ر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ع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17/5/1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25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8-11-01T17:25:00Z</dcterms:modified>
  <cp:revision>2</cp:revision>
  <dc:subject/>
  <dc:title>چکيده</dc:title>
</cp:coreProperties>
</file>