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يار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فزود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لي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وپرجا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وكوزو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کت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جهانگ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عاب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ناه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يچاني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3/5/13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21:00Z</dcterms:created>
  <dc:creator>rayatek</dc:creator>
  <dc:description/>
  <cp:keywords/>
  <dc:language>en-US</dc:language>
  <cp:lastModifiedBy>dr abedi</cp:lastModifiedBy>
  <cp:lastPrinted>2005-05-01T21:48:00Z</cp:lastPrinted>
  <dcterms:modified xsi:type="dcterms:W3CDTF">2008-11-01T17:21:00Z</dcterms:modified>
  <cp:revision>2</cp:revision>
  <dc:subject/>
  <dc:title>چکيده</dc:title>
</cp:coreProperties>
</file>