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كا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لات</w:t>
      </w:r>
    </w:p>
    <w:p>
      <w:pPr>
        <w:pStyle w:val="Normal"/>
        <w:ind w:left="5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46990</wp:posOffset>
                </wp:positionV>
                <wp:extent cx="2545715" cy="1503045"/>
                <wp:effectExtent l="0" t="0" r="0" b="673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503000"/>
                          <a:chOff x="0" y="0"/>
                          <a:chExt cx="2545560" cy="150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4556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9400" y="4597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57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98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436320"/>
                            <a:ext cx="405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520560"/>
                            <a:ext cx="4557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99360"/>
                            <a:ext cx="23508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999000"/>
                            <a:ext cx="252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642600"/>
                            <a:ext cx="323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783720"/>
                            <a:ext cx="2462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0840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">
                                <a:moveTo>
                                  <a:pt x="0" y="6"/>
                                </a:moveTo>
                                <a:cubicBezTo>
                                  <a:pt x="7" y="6"/>
                                  <a:pt x="31" y="0"/>
                                  <a:pt x="43" y="8"/>
                                </a:cubicBezTo>
                                <a:cubicBezTo>
                                  <a:pt x="55" y="16"/>
                                  <a:pt x="65" y="43"/>
                                  <a:pt x="7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0080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31" y="0"/>
                                </a:moveTo>
                                <a:cubicBezTo>
                                  <a:pt x="33" y="9"/>
                                  <a:pt x="48" y="42"/>
                                  <a:pt x="43" y="56"/>
                                </a:cubicBezTo>
                                <a:cubicBezTo>
                                  <a:pt x="38" y="70"/>
                                  <a:pt x="9" y="78"/>
                                  <a:pt x="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764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60" y="36"/>
                                </a:moveTo>
                                <a:cubicBezTo>
                                  <a:pt x="52" y="36"/>
                                  <a:pt x="20" y="42"/>
                                  <a:pt x="10" y="36"/>
                                </a:cubicBezTo>
                                <a:cubicBezTo>
                                  <a:pt x="0" y="30"/>
                                  <a:pt x="2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51120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98352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70344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360" y="466560"/>
                            <a:ext cx="23760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32076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= 0.8 c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=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t/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760" y="831240"/>
                            <a:ext cx="1702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97740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= 1.0 c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=60 f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3800" y="1015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= 0.7 c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=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t/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1198080"/>
                            <a:ext cx="1270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125532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= 1.1 c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=1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t/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494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59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5396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873720"/>
                            <a:ext cx="609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= 2 slugs/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3.7pt;width:200.45pt;height:118.35pt" coordorigin="4276,74" coordsize="4009,2367">
                <v:rect id="shape_0" stroked="f" o:allowincell="f" style="position:absolute;left:4276;top:74;width:4008;height:236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645;top:798;width:849;height:8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06,225" to="6006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5,229" to="6185,7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9,761" to="7137,1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4,894" to="7221,13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0,1648" to="6549,2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0,1647" to="6397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24,1086" to="5632,15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46,1308" to="5633,1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70,52" path="m0,6c7,6,31,0,43,8c55,16,65,43,70,52e" stroked="t" o:allowincell="f" style="position:absolute;left:6497;top:1032;width:69;height: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,84" path="m31,0c33,9,48,42,43,56c38,70,9,78,0,84e" stroked="t" o:allowincell="f" style="position:absolute;left:6229;top:1650;width:47;height: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,42" path="m60,36c52,36,20,42,10,36c0,30,2,7,0,0e" stroked="t" o:allowincell="f" style="position:absolute;left:5583;top:1140;width:59;height: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9;top:879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85;top:1623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69;top:1182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828,809" to="7201,10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21;top:579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= 0.8 cf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=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t/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178,1383" to="5445,165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65;top:1613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= 1.0 cf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=60 ft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93,234" to="6093,573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13;top:74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= 0.7 cf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=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t/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276,1961" to="6475,230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89;top:2051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= 1.1 cf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=1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t/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325,310" to="4325,79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4325,798" to="4924,7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69;top:789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5;top:1450;width:95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= 2 slugs/f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vertAlign w:val="subscript"/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vertAlign w:val="subscript"/>
          <w:lang w:bidi="fa-IR"/>
        </w:rPr>
        <w:t>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143510</wp:posOffset>
                </wp:positionV>
                <wp:extent cx="152400" cy="13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7pt;mso-wrap-distance-left:9.05pt;mso-wrap-distance-right:9.05pt;mso-wrap-distance-top:0pt;mso-wrap-distance-bottom:0pt;margin-top:11.3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91770</wp:posOffset>
                </wp:positionV>
                <wp:extent cx="1607820" cy="118046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180440"/>
                          <a:chOff x="0" y="0"/>
                          <a:chExt cx="1607760" cy="11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77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5040"/>
                            <a:ext cx="54000" cy="1170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2280" y="352440"/>
                            <a:ext cx="179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89040"/>
                            <a:ext cx="252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677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8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546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60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48024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6260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0400"/>
                            <a:ext cx="9144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50 mm 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38088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8580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5.1pt;width:126.6pt;height:92.95pt" coordorigin="5873,302" coordsize="2532,1859">
                <v:rect id="shape_0" stroked="f" o:allowincell="f" style="position:absolute;left:5873;top:302;width:2531;height:18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601;top:310;width:84;height:1842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105;top:857;width:282;height:396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046;top:1387;width:396;height:2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25,1196" to="7064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9,1386" to="7038,1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5,370" to="7445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3,1648" to="7443,2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3,1288" to="8272,128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45;top:1058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41,1288" to="6520,12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73;top:1154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53;top:665;width:143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50 mm 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521,902" to="6521,11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21,1382" to="6521,165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g = 0.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vertAlign w:val="subscript"/>
          <w:lang w:bidi="fa-IR"/>
        </w:rPr>
        <w:t>o</w:t>
      </w:r>
      <w:r>
        <w:rPr>
          <w:lang w:bidi="fa-IR"/>
        </w:rPr>
        <w:t xml:space="preserve"> = 25 m/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  <w:t>نير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72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130175</wp:posOffset>
                </wp:positionV>
                <wp:extent cx="2524760" cy="18675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67680"/>
                          <a:chOff x="0" y="0"/>
                          <a:chExt cx="2524680" cy="186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2468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415800"/>
                            <a:ext cx="7250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297">
                                <a:moveTo>
                                  <a:pt x="863" y="0"/>
                                </a:moveTo>
                                <a:cubicBezTo>
                                  <a:pt x="901" y="48"/>
                                  <a:pt x="1053" y="182"/>
                                  <a:pt x="1089" y="290"/>
                                </a:cubicBezTo>
                                <a:cubicBezTo>
                                  <a:pt x="1125" y="398"/>
                                  <a:pt x="1142" y="533"/>
                                  <a:pt x="1081" y="646"/>
                                </a:cubicBezTo>
                                <a:cubicBezTo>
                                  <a:pt x="1020" y="759"/>
                                  <a:pt x="901" y="862"/>
                                  <a:pt x="721" y="971"/>
                                </a:cubicBezTo>
                                <a:cubicBezTo>
                                  <a:pt x="540" y="1080"/>
                                  <a:pt x="270" y="1188"/>
                                  <a:pt x="0" y="1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7160"/>
                            <a:ext cx="1243800" cy="17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2717">
                                <a:moveTo>
                                  <a:pt x="1301" y="0"/>
                                </a:moveTo>
                                <a:cubicBezTo>
                                  <a:pt x="1365" y="74"/>
                                  <a:pt x="1581" y="268"/>
                                  <a:pt x="1685" y="441"/>
                                </a:cubicBezTo>
                                <a:cubicBezTo>
                                  <a:pt x="1789" y="614"/>
                                  <a:pt x="1891" y="875"/>
                                  <a:pt x="1925" y="1041"/>
                                </a:cubicBezTo>
                                <a:cubicBezTo>
                                  <a:pt x="1959" y="1207"/>
                                  <a:pt x="1939" y="1309"/>
                                  <a:pt x="1887" y="1440"/>
                                </a:cubicBezTo>
                                <a:cubicBezTo>
                                  <a:pt x="1835" y="1571"/>
                                  <a:pt x="1766" y="1684"/>
                                  <a:pt x="1613" y="1829"/>
                                </a:cubicBezTo>
                                <a:cubicBezTo>
                                  <a:pt x="1460" y="1974"/>
                                  <a:pt x="1234" y="2165"/>
                                  <a:pt x="965" y="2313"/>
                                </a:cubicBezTo>
                                <a:cubicBezTo>
                                  <a:pt x="696" y="2461"/>
                                  <a:pt x="201" y="2633"/>
                                  <a:pt x="0" y="27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394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138960"/>
                            <a:ext cx="2775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14480"/>
                            <a:ext cx="165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7560"/>
                            <a:ext cx="1272600" cy="1273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537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50160"/>
                            <a:ext cx="2225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5600">
                            <a:off x="2184480" y="1403640"/>
                            <a:ext cx="158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48">
                                <a:moveTo>
                                  <a:pt x="10999" y="2"/>
                                </a:moveTo>
                                <a:arcTo wR="10800" hR="10800" stAng="-5336595" swAng="5896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48">
                                <a:moveTo>
                                  <a:pt x="10999" y="2"/>
                                </a:moveTo>
                                <a:arcTo wR="10800" hR="10800" stAng="-5336595" swAng="58961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1330200"/>
                            <a:ext cx="76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840" y="277560"/>
                            <a:ext cx="9144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7560"/>
                            <a:ext cx="72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22160"/>
                            <a:ext cx="76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944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10324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063080"/>
                            <a:ext cx="14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0.25pt;width:198.8pt;height:147.05pt" coordorigin="4429,205" coordsize="3976,2941">
                <v:rect id="shape_0" stroked="f" o:allowincell="f" style="position:absolute;left:4429;top:206;width:3975;height:29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42,1297" path="m863,0c901,48,1053,182,1089,290c1125,398,1142,533,1081,646c1020,759,901,862,721,971c540,1080,270,1188,0,1297e" stroked="t" o:allowincell="f" style="position:absolute;left:4893;top:860;width:1141;height:12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59,2717" path="m1301,0c1365,74,1581,268,1685,441c1789,614,1891,875,1925,1041c1959,1207,1939,1309,1887,1440c1835,1571,1766,1684,1613,1829c1460,1974,1234,2165,965,2313c696,2461,201,2633,0,2717e" stroked="t" o:allowincell="f" style="position:absolute;left:4897;top:421;width:1958;height:27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93,2157" to="4893,3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8,424" to="6194,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4,386" to="5973,6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977,642" to="7980,264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521,2652" to="4889,26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893,2646" to="8396,264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coordorigin="10800,1" coordsize="10800,12548" path="l0,21600xee" stroked="t" o:allowincell="f" style="position:absolute;left:7869;top:2415;width:248;height:291;mso-wrap-style:none;v-text-anchor:middle;rotation:333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093;top:2300;width:1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525,642" to="5964,642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533,642" to="4533,265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97;top:1342;width:1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29;top:264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49;top:20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73,1831" to="5973,23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05;top:1879;width:2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1</w:t>
      </w:r>
      <w:r>
        <w:rPr>
          <w:lang w:bidi="fa-IR"/>
        </w:rPr>
        <w:t>=4m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2</w:t>
      </w:r>
      <w:r>
        <w:rPr>
          <w:lang w:bidi="fa-IR"/>
        </w:rPr>
        <w:t>=3m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>θ</w:t>
      </w:r>
      <w:r>
        <w:rPr>
          <w:lang w:bidi="fa-IR"/>
        </w:rPr>
        <w:t>=135</w:t>
      </w:r>
      <w:r>
        <w:rPr>
          <w:vertAlign w:val="superscript"/>
          <w:lang w:bidi="fa-IR"/>
        </w:rPr>
        <w:t>o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Q=50m</w:t>
      </w:r>
      <w:r>
        <w:rPr>
          <w:vertAlign w:val="superscript"/>
          <w:lang w:bidi="fa-IR"/>
        </w:rPr>
        <w:t>3</w:t>
      </w:r>
      <w:r>
        <w:rPr>
          <w:lang w:bidi="fa-IR"/>
        </w:rPr>
        <w:t>/s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w=392.2KN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z=2m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</w:t>
      </w:r>
      <w:r>
        <w:rPr>
          <w:vertAlign w:val="subscript"/>
          <w:lang w:bidi="fa-IR"/>
        </w:rPr>
        <w:t>2</w:t>
      </w:r>
      <w:r>
        <w:rPr>
          <w:lang w:bidi="fa-IR"/>
        </w:rPr>
        <w:t>=1.4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ي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7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5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vertAlign w:val="superscript"/>
          <w:lang w:bidi="fa-IR"/>
        </w:rPr>
        <w:t>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ft</w:t>
      </w:r>
      <w:r>
        <w:rPr>
          <w:vertAlign w:val="superscript"/>
          <w:lang w:bidi="fa-IR"/>
        </w:rPr>
        <w:t>3</w:t>
      </w:r>
      <w:r>
        <w:rPr>
          <w:lang w:bidi="fa-IR"/>
        </w:rPr>
        <w:t>/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.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vertAlign w:val="superscript"/>
          <w:lang w:bidi="fa-IR"/>
        </w:rPr>
        <w:t>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k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perscript"/>
          <w:lang w:bidi="fa-IR"/>
        </w:rPr>
        <w:t>3</w:t>
      </w:r>
      <w:r>
        <w:rPr>
          <w:lang w:bidi="fa-IR"/>
        </w:rPr>
        <w:t>/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sectPr>
      <w:type w:val="nextPage"/>
      <w:pgSz w:w="11906" w:h="16838"/>
      <w:pgMar w:left="1440" w:right="1701" w:gutter="0" w:header="0" w:top="14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1:00Z</dcterms:created>
  <dc:creator>abyari</dc:creator>
  <dc:description/>
  <cp:keywords/>
  <dc:language>en-US</dc:language>
  <cp:lastModifiedBy>tiva</cp:lastModifiedBy>
  <cp:lastPrinted>2011-04-23T07:00:00Z</cp:lastPrinted>
  <dcterms:modified xsi:type="dcterms:W3CDTF">2011-05-08T15:32:00Z</dcterms:modified>
  <cp:revision>4</cp:revision>
  <dc:subject/>
  <dc:title>مسائل سری چهارم هيدروليک</dc:title>
</cp:coreProperties>
</file>