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/>
      </w:pPr>
      <w:r>
        <w:rPr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يدروليک</w:t>
      </w:r>
    </w:p>
    <w:p>
      <w:pPr>
        <w:pStyle w:val="Normal"/>
        <w:ind w:left="5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lang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5260</wp:posOffset>
                </wp:positionH>
                <wp:positionV relativeFrom="paragraph">
                  <wp:posOffset>46990</wp:posOffset>
                </wp:positionV>
                <wp:extent cx="2545715" cy="1503045"/>
                <wp:effectExtent l="0" t="0" r="0" b="673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1503000"/>
                          <a:chOff x="0" y="0"/>
                          <a:chExt cx="2545560" cy="150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45560" cy="150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9400" y="459720"/>
                            <a:ext cx="5396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957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2120" y="98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1560" y="436320"/>
                            <a:ext cx="405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520560"/>
                            <a:ext cx="4557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999360"/>
                            <a:ext cx="23508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999000"/>
                            <a:ext cx="252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560" y="642600"/>
                            <a:ext cx="3232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960" y="783720"/>
                            <a:ext cx="24624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60840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2">
                                <a:moveTo>
                                  <a:pt x="0" y="6"/>
                                </a:moveTo>
                                <a:cubicBezTo>
                                  <a:pt x="7" y="6"/>
                                  <a:pt x="31" y="0"/>
                                  <a:pt x="43" y="8"/>
                                </a:cubicBezTo>
                                <a:cubicBezTo>
                                  <a:pt x="55" y="16"/>
                                  <a:pt x="65" y="43"/>
                                  <a:pt x="7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000800"/>
                            <a:ext cx="306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4">
                                <a:moveTo>
                                  <a:pt x="31" y="0"/>
                                </a:moveTo>
                                <a:cubicBezTo>
                                  <a:pt x="33" y="9"/>
                                  <a:pt x="48" y="42"/>
                                  <a:pt x="43" y="56"/>
                                </a:cubicBezTo>
                                <a:cubicBezTo>
                                  <a:pt x="38" y="70"/>
                                  <a:pt x="9" y="78"/>
                                  <a:pt x="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676440"/>
                            <a:ext cx="38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2">
                                <a:moveTo>
                                  <a:pt x="60" y="36"/>
                                </a:moveTo>
                                <a:cubicBezTo>
                                  <a:pt x="52" y="36"/>
                                  <a:pt x="20" y="42"/>
                                  <a:pt x="10" y="36"/>
                                </a:cubicBezTo>
                                <a:cubicBezTo>
                                  <a:pt x="0" y="30"/>
                                  <a:pt x="2" y="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8040" y="51120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98352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70344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  <w:r>
                                <w:rPr>
                                  <w:kern w:val="2"/>
                                  <w:sz w:val="16"/>
                                  <w:vertAlign w:val="superscript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0360" y="466560"/>
                            <a:ext cx="23760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0200" y="320760"/>
                            <a:ext cx="41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Q= 0.8 c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=12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ft/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2760" y="831240"/>
                            <a:ext cx="17028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977400"/>
                            <a:ext cx="41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Q= 1.0 c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=6 f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3800" y="1015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0120" y="0"/>
                            <a:ext cx="41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Q= 0.7 c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=15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ft/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0080" y="1198080"/>
                            <a:ext cx="12708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1255320"/>
                            <a:ext cx="4165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Q= 1.1 cf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=100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ft/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1494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4597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560" y="45396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873720"/>
                            <a:ext cx="6094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= 2 slugs/f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3.7pt;width:200.45pt;height:118.35pt" coordorigin="4276,74" coordsize="4009,2367">
                <v:rect id="shape_0" stroked="f" o:allowincell="f" style="position:absolute;left:4276;top:74;width:4008;height:2366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645;top:798;width:849;height:8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006,225" to="6006,7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85,229" to="6185,7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499,761" to="7137,1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504,894" to="7221,130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80,1648" to="6549,22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00,1647" to="6397,23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24,1086" to="5632,159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246,1308" to="5633,1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70,52" path="m0,6c7,6,31,0,43,8c55,16,65,43,70,52e" stroked="t" o:allowincell="f" style="position:absolute;left:6497;top:1032;width:69;height: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,84" path="m31,0c33,9,48,42,43,56c38,70,9,78,0,84e" stroked="t" o:allowincell="f" style="position:absolute;left:6229;top:1650;width:47;height: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0,42" path="m60,36c52,36,20,42,10,36c0,30,2,7,0,0e" stroked="t" o:allowincell="f" style="position:absolute;left:5583;top:1140;width:59;height: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09;top:879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285;top:1623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60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469;top:1182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45</w:t>
                        </w:r>
                        <w:r>
                          <w:rPr>
                            <w:kern w:val="2"/>
                            <w:sz w:val="16"/>
                            <w:vertAlign w:val="superscript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828,809" to="7201,102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21;top:579;width:6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Q= 0.8 cf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=12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ft/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178,1383" to="5445,1651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65;top:1613;width:6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Q= 1.0 cf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=6 ft/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093,234" to="6093,573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13;top:74;width:6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Q= 0.7 cf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=15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ft/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276,1961" to="6475,230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589;top:2051;width:65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Q= 1.1 cfs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=100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ft/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325,310" to="4325,79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4325,798" to="4924,79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869;top:789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25;top:1450;width:95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= 2 slugs/ft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vertAlign w:val="subscript"/>
          <w:lang w:bidi="fa-IR"/>
        </w:rPr>
        <w:t>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</w:t>
      </w:r>
      <w:r>
        <w:rPr>
          <w:vertAlign w:val="subscript"/>
          <w:lang w:bidi="fa-IR"/>
        </w:rPr>
        <w:t>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143510</wp:posOffset>
                </wp:positionV>
                <wp:extent cx="152400" cy="135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7pt;mso-wrap-distance-left:9.05pt;mso-wrap-distance-right:9.05pt;mso-wrap-distance-top:0pt;mso-wrap-distance-bottom:0pt;margin-top:11.3pt;mso-position-vertical-relative:text;margin-left:4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191770</wp:posOffset>
                </wp:positionV>
                <wp:extent cx="1607820" cy="1180465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1180440"/>
                          <a:chOff x="0" y="0"/>
                          <a:chExt cx="1607760" cy="118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607760" cy="118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7280" y="5040"/>
                            <a:ext cx="54000" cy="1170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2280" y="352440"/>
                            <a:ext cx="179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689040"/>
                            <a:ext cx="25200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677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883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3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5464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260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160" y="480240"/>
                            <a:ext cx="22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6260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41080"/>
                            <a:ext cx="228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30400"/>
                            <a:ext cx="91440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50 mm 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" y="38088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8580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65pt;margin-top:15.1pt;width:126.6pt;height:92.95pt" coordorigin="5873,302" coordsize="2532,1859">
                <v:rect id="shape_0" stroked="f" o:allowincell="f" style="position:absolute;left:5873;top:302;width:2531;height:185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7601;top:310;width:84;height:1842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105;top:857;width:282;height:396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7046;top:1387;width:396;height:28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25,1196" to="7064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9,1386" to="7038,1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5,370" to="7445,9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43,1648" to="7443,21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3,1288" to="8272,128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45;top:1058;width:3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041,1288" to="6520,12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73;top:1154;width:3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053;top:665;width:1439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50 mm 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521,902" to="6521,117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521,1382" to="6521,165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g = 0.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</w:t>
      </w:r>
      <w:r>
        <w:rPr>
          <w:vertAlign w:val="subscript"/>
          <w:lang w:bidi="fa-IR"/>
        </w:rPr>
        <w:t>o</w:t>
      </w:r>
      <w:r>
        <w:rPr>
          <w:lang w:bidi="fa-IR"/>
        </w:rPr>
        <w:t xml:space="preserve"> = 25 m/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  <w:t>نیر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720" w:right="0" w:hanging="72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2415</wp:posOffset>
                </wp:positionH>
                <wp:positionV relativeFrom="paragraph">
                  <wp:posOffset>130175</wp:posOffset>
                </wp:positionV>
                <wp:extent cx="2524760" cy="18675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867680"/>
                          <a:chOff x="0" y="0"/>
                          <a:chExt cx="2524680" cy="186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524680" cy="18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480" y="415800"/>
                            <a:ext cx="7250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297">
                                <a:moveTo>
                                  <a:pt x="863" y="0"/>
                                </a:moveTo>
                                <a:cubicBezTo>
                                  <a:pt x="901" y="48"/>
                                  <a:pt x="1053" y="182"/>
                                  <a:pt x="1089" y="290"/>
                                </a:cubicBezTo>
                                <a:cubicBezTo>
                                  <a:pt x="1125" y="398"/>
                                  <a:pt x="1142" y="533"/>
                                  <a:pt x="1081" y="646"/>
                                </a:cubicBezTo>
                                <a:cubicBezTo>
                                  <a:pt x="1020" y="759"/>
                                  <a:pt x="901" y="862"/>
                                  <a:pt x="721" y="971"/>
                                </a:cubicBezTo>
                                <a:cubicBezTo>
                                  <a:pt x="540" y="1080"/>
                                  <a:pt x="270" y="1188"/>
                                  <a:pt x="0" y="12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7160"/>
                            <a:ext cx="1243800" cy="172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2717">
                                <a:moveTo>
                                  <a:pt x="1301" y="0"/>
                                </a:moveTo>
                                <a:cubicBezTo>
                                  <a:pt x="1365" y="74"/>
                                  <a:pt x="1581" y="268"/>
                                  <a:pt x="1685" y="441"/>
                                </a:cubicBezTo>
                                <a:cubicBezTo>
                                  <a:pt x="1789" y="614"/>
                                  <a:pt x="1891" y="875"/>
                                  <a:pt x="1925" y="1041"/>
                                </a:cubicBezTo>
                                <a:cubicBezTo>
                                  <a:pt x="1959" y="1207"/>
                                  <a:pt x="1939" y="1309"/>
                                  <a:pt x="1887" y="1440"/>
                                </a:cubicBezTo>
                                <a:cubicBezTo>
                                  <a:pt x="1835" y="1571"/>
                                  <a:pt x="1766" y="1684"/>
                                  <a:pt x="1613" y="1829"/>
                                </a:cubicBezTo>
                                <a:cubicBezTo>
                                  <a:pt x="1460" y="1974"/>
                                  <a:pt x="1234" y="2165"/>
                                  <a:pt x="965" y="2313"/>
                                </a:cubicBezTo>
                                <a:cubicBezTo>
                                  <a:pt x="696" y="2461"/>
                                  <a:pt x="201" y="2633"/>
                                  <a:pt x="0" y="27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3948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3840" y="138960"/>
                            <a:ext cx="27756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14480"/>
                            <a:ext cx="16524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77560"/>
                            <a:ext cx="1272600" cy="1273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55376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50160"/>
                            <a:ext cx="22251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5600">
                            <a:off x="2184480" y="1403640"/>
                            <a:ext cx="1580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548">
                                <a:moveTo>
                                  <a:pt x="10999" y="2"/>
                                </a:moveTo>
                                <a:arcTo wR="10800" hR="10800" stAng="-5336595" swAng="589617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548">
                                <a:moveTo>
                                  <a:pt x="10999" y="2"/>
                                </a:moveTo>
                                <a:arcTo wR="10800" hR="10800" stAng="-5336595" swAng="589617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6680" y="1330200"/>
                            <a:ext cx="76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840" y="277560"/>
                            <a:ext cx="9144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77560"/>
                            <a:ext cx="720" cy="12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722160"/>
                            <a:ext cx="763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944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vertAlign w:val="subscript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304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10324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0800" y="1063080"/>
                            <a:ext cx="142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5pt;margin-top:10.25pt;width:198.8pt;height:147.05pt" coordorigin="4429,205" coordsize="3976,2941">
                <v:rect id="shape_0" stroked="f" o:allowincell="f" style="position:absolute;left:4429;top:206;width:3975;height:2939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142,1297" path="m863,0c901,48,1053,182,1089,290c1125,398,1142,533,1081,646c1020,759,901,862,721,971c540,1080,270,1188,0,1297e" stroked="t" o:allowincell="f" style="position:absolute;left:4893;top:860;width:1141;height:12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959,2717" path="m1301,0c1365,74,1581,268,1685,441c1789,614,1891,875,1925,1041c1959,1207,1939,1309,1887,1440c1835,1571,1766,1684,1613,1829c1460,1974,1234,2165,965,2313c696,2461,201,2633,0,2717e" stroked="t" o:allowincell="f" style="position:absolute;left:4897;top:421;width:1958;height:27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893,2157" to="4893,31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58,424" to="6194,8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14,386" to="5973,647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977,642" to="7980,264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521,2652" to="4889,265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4893,2646" to="8396,264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rect id="shape_0" coordorigin="10800,1" coordsize="10800,12548" path="l0,21600xee" stroked="t" o:allowincell="f" style="position:absolute;left:7869;top:2415;width:248;height:291;mso-wrap-style:none;v-text-anchor:middle;rotation:333">
                  <v:fill o:detectmouseclick="t" on="false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8093;top:2300;width:1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525,642" to="5964,642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4533,642" to="4533,265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4597;top:1342;width:1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4429;top:2645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vertAlign w:val="subscript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749;top:205;width:4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973,1831" to="5973,231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005;top:1879;width:22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vertAlign w:val="subscript"/>
          <w:lang w:bidi="fa-IR"/>
        </w:rPr>
        <w:t>1</w:t>
      </w:r>
      <w:r>
        <w:rPr>
          <w:lang w:bidi="fa-IR"/>
        </w:rPr>
        <w:t>=4m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D</w:t>
      </w:r>
      <w:r>
        <w:rPr>
          <w:vertAlign w:val="subscript"/>
          <w:lang w:bidi="fa-IR"/>
        </w:rPr>
        <w:t>2</w:t>
      </w:r>
      <w:r>
        <w:rPr>
          <w:lang w:bidi="fa-IR"/>
        </w:rPr>
        <w:t>=3m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>θ</w:t>
      </w:r>
      <w:r>
        <w:rPr>
          <w:lang w:bidi="fa-IR"/>
        </w:rPr>
        <w:t>=135</w:t>
      </w:r>
      <w:r>
        <w:rPr>
          <w:vertAlign w:val="superscript"/>
          <w:lang w:bidi="fa-IR"/>
        </w:rPr>
        <w:t>o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Q=50m</w:t>
      </w:r>
      <w:r>
        <w:rPr>
          <w:vertAlign w:val="superscript"/>
          <w:lang w:bidi="fa-IR"/>
        </w:rPr>
        <w:t>3</w:t>
      </w:r>
      <w:r>
        <w:rPr>
          <w:lang w:bidi="fa-IR"/>
        </w:rPr>
        <w:t>/s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w=392.2KN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z=2m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P</w:t>
      </w:r>
      <w:r>
        <w:rPr>
          <w:vertAlign w:val="subscript"/>
          <w:lang w:bidi="fa-IR"/>
        </w:rPr>
        <w:t>2</w:t>
      </w:r>
      <w:r>
        <w:rPr>
          <w:lang w:bidi="fa-IR"/>
        </w:rPr>
        <w:t>=1.4M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72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65" w:right="0" w:hanging="360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vertAlign w:val="superscript"/>
          <w:lang w:bidi="fa-IR"/>
        </w:rPr>
        <w:t>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ft</w:t>
      </w:r>
      <w:r>
        <w:rPr>
          <w:vertAlign w:val="superscript"/>
          <w:lang w:bidi="fa-IR"/>
        </w:rPr>
        <w:t>3</w:t>
      </w:r>
      <w:r>
        <w:rPr>
          <w:lang w:bidi="fa-IR"/>
        </w:rPr>
        <w:t>/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ذ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ps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.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vertAlign w:val="superscript"/>
          <w:lang w:bidi="fa-IR"/>
        </w:rPr>
        <w:t>o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0m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0m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k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perscript"/>
          <w:lang w:bidi="fa-IR"/>
        </w:rPr>
        <w:t>3</w:t>
      </w:r>
      <w:r>
        <w:rPr>
          <w:lang w:bidi="fa-IR"/>
        </w:rPr>
        <w:t>/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نو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</w:p>
    <w:sectPr>
      <w:type w:val="nextPage"/>
      <w:pgSz w:w="11906" w:h="16838"/>
      <w:pgMar w:left="1440" w:right="1701" w:gutter="0" w:header="0" w:top="1418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righ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7:28:00Z</dcterms:created>
  <dc:creator>abyari</dc:creator>
  <dc:description/>
  <cp:keywords/>
  <dc:language>en-US</dc:language>
  <cp:lastModifiedBy>Heydarpoor</cp:lastModifiedBy>
  <cp:lastPrinted>2005-10-26T08:31:00Z</cp:lastPrinted>
  <dcterms:modified xsi:type="dcterms:W3CDTF">2005-12-10T11:02:00Z</dcterms:modified>
  <cp:revision>14</cp:revision>
  <dc:subject/>
  <dc:title>مسائل سری چهارم هيدروليک</dc:title>
</cp:coreProperties>
</file>