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5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ش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كا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يالات</w:t>
      </w:r>
    </w:p>
    <w:p>
      <w:pPr>
        <w:pStyle w:val="Normal"/>
        <w:numPr>
          <w:ilvl w:val="0"/>
          <w:numId w:val="1"/>
        </w:numPr>
        <w:spacing w:lineRule="auto" w:line="288"/>
        <w:ind w:left="357" w:right="0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34610</wp:posOffset>
                </wp:positionH>
                <wp:positionV relativeFrom="paragraph">
                  <wp:posOffset>55245</wp:posOffset>
                </wp:positionV>
                <wp:extent cx="2494280" cy="1943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1943280"/>
                          <a:chOff x="0" y="0"/>
                          <a:chExt cx="249444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944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4160" y="810360"/>
                            <a:ext cx="72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40" y="689040"/>
                            <a:ext cx="71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820">
                                <a:moveTo>
                                  <a:pt x="12407" y="120"/>
                                </a:moveTo>
                                <a:arcTo wR="10800" hR="10800" stAng="-4886575" swAng="9078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820">
                                <a:moveTo>
                                  <a:pt x="12407" y="120"/>
                                </a:moveTo>
                                <a:arcTo wR="10800" hR="10800" stAng="-4886575" swAng="90789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45360"/>
                            <a:ext cx="11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92" y="11227"/>
                                </a:moveTo>
                                <a:arcTo wR="10800" hR="10800" stAng="136077" swAng="214639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92" y="11227"/>
                                </a:moveTo>
                                <a:arcTo wR="10800" hR="10800" stAng="136077" swAng="214639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87240"/>
                            <a:ext cx="217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11040"/>
                            <a:ext cx="217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8320"/>
                            <a:ext cx="11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92" y="11227"/>
                                </a:moveTo>
                                <a:arcTo wR="10800" hR="10800" stAng="136077" swAng="214639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92" y="11227"/>
                                </a:moveTo>
                                <a:arcTo wR="10800" hR="10800" stAng="136077" swAng="214639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951840"/>
                            <a:ext cx="71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820">
                                <a:moveTo>
                                  <a:pt x="12407" y="120"/>
                                </a:moveTo>
                                <a:arcTo wR="10800" hR="10800" stAng="-4886575" swAng="9078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820">
                                <a:moveTo>
                                  <a:pt x="12407" y="120"/>
                                </a:moveTo>
                                <a:arcTo wR="10800" hR="10800" stAng="-4886575" swAng="90789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689760"/>
                            <a:ext cx="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92376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85960"/>
                            <a:ext cx="7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1720" y="802800"/>
                            <a:ext cx="7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120" y="93744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4560"/>
                            <a:ext cx="152280" cy="103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688320"/>
                            <a:ext cx="363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030680"/>
                            <a:ext cx="363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87048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102924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3280"/>
                            <a:ext cx="636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0">
                                <a:moveTo>
                                  <a:pt x="0" y="30"/>
                                </a:moveTo>
                                <a:cubicBezTo>
                                  <a:pt x="105" y="15"/>
                                  <a:pt x="210" y="0"/>
                                  <a:pt x="360" y="30"/>
                                </a:cubicBezTo>
                                <a:cubicBezTo>
                                  <a:pt x="510" y="60"/>
                                  <a:pt x="780" y="180"/>
                                  <a:pt x="90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993600"/>
                            <a:ext cx="636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0">
                                <a:moveTo>
                                  <a:pt x="0" y="30"/>
                                </a:moveTo>
                                <a:cubicBezTo>
                                  <a:pt x="105" y="15"/>
                                  <a:pt x="210" y="0"/>
                                  <a:pt x="360" y="30"/>
                                </a:cubicBezTo>
                                <a:cubicBezTo>
                                  <a:pt x="510" y="60"/>
                                  <a:pt x="780" y="180"/>
                                  <a:pt x="90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45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3830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516" h="10800">
                                <a:moveTo>
                                  <a:pt x="12328" y="21491"/>
                                </a:moveTo>
                                <a:arcTo wR="10800" hR="10800" stAng="4912035" swAng="1451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516" h="10800">
                                <a:moveTo>
                                  <a:pt x="12328" y="21491"/>
                                </a:moveTo>
                                <a:arcTo wR="10800" hR="10800" stAng="4912035" swAng="14519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983160"/>
                            <a:ext cx="3682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977" h="10800">
                                <a:moveTo>
                                  <a:pt x="11788" y="21555"/>
                                </a:moveTo>
                                <a:arcTo wR="10800" hR="10800" stAng="5084985" swAng="12790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977" h="10800">
                                <a:moveTo>
                                  <a:pt x="11788" y="21555"/>
                                </a:moveTo>
                                <a:arcTo wR="10800" hR="10800" stAng="5084985" swAng="12790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1800">
                            <a:off x="1191600" y="720360"/>
                            <a:ext cx="75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5" y="11530"/>
                                </a:moveTo>
                                <a:arcTo wR="10800" hR="10800" stAng="10567431" swAng="19998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5" y="11530"/>
                                </a:moveTo>
                                <a:arcTo wR="10800" hR="10800" stAng="10567431" swAng="199985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1800">
                            <a:off x="1171800" y="995400"/>
                            <a:ext cx="738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10" h="21600">
                                <a:moveTo>
                                  <a:pt x="18493" y="18380"/>
                                </a:moveTo>
                                <a:arcTo wR="10800" hR="10800" stAng="2674753" swAng="178867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10" h="21600">
                                <a:moveTo>
                                  <a:pt x="18493" y="18380"/>
                                </a:moveTo>
                                <a:arcTo wR="10800" hR="10800" stAng="2674753" swAng="178867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79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03140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74484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61200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1200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672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672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501120"/>
                            <a:ext cx="114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47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489600"/>
                            <a:ext cx="114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89600"/>
                            <a:ext cx="114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670680"/>
                            <a:ext cx="28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70680"/>
                            <a:ext cx="28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4.35pt;width:196.4pt;height:153pt" coordorigin="8086,87" coordsize="3928,3060">
                <v:rect id="shape_0" stroked="f" o:allowincell="f" style="position:absolute;left:8086;top:87;width:3927;height:305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rect id="shape_0" fillcolor="white" stroked="f" o:allowincell="f" style="position:absolute;left:10754;top:1363;width:1133;height:42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rect id="shape_0" coordorigin="10800,120" coordsize="10800,20820" path="l0,21600xee" stroked="t" o:allowincell="f" style="position:absolute;left:8108;top:1172;width:112;height:407;mso-wrap-style:none;v-text-anchor:middle;rotation:180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21600" path="l0,21600xee" stroked="t" o:allowincell="f" style="position:absolute;left:8094;top:1575;width:180;height:413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8189,1169" to="11612,11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194,1994" to="11617,19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coordsize="21600,21600" path="l0,21600xee" stroked="t" o:allowincell="f" style="position:absolute;left:11506;top:1171;width:180;height:413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20" coordsize="10800,20820" path="l0,21600xee" stroked="t" o:allowincell="f" style="position:absolute;left:11578;top:1586;width:112;height:407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11079,1173" to="11079,1987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36;top:1541;width:359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514;top:1482;width:119;height:16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1758;top:1351;width:119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1710,1563" to="12004,1563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046,283" to="9285,445" stroked="f" o:allowincell="f" style="position:absolute;mso-position-horizontal-relative:page">
                  <v:stroke color="#3465a4" joinstyle="round" endcap="flat"/>
                  <v:fill o:detectmouseclick="t" on="false"/>
                  <w10:wrap type="square"/>
                </v:line>
                <v:rect id="shape_0" fillcolor="black" stroked="t" o:allowincell="f" style="position:absolute;left:9636;top:1171;width:56;height:28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629;top:1710;width:56;height:28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9358,1458" to="9595,14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348,1708" to="9585,17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coordsize="900,210" path="m0,30c105,15,210,0,360,30c510,60,780,180,900,210e" stroked="t" o:allowincell="f" style="position:absolute;left:8446;top:1305;width:1001;height:209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900,210" path="m0,30c105,15,210,0,360,30c510,60,780,180,900,210e" stroked="t" o:allowincell="f" style="position:absolute;left:8434;top:1651;width:1001;height:178;flip:y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8512,1575" to="9231,1575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coordorigin="7810,10800" coordsize="4516,10800" path="l0,21600xee" stroked="t" o:allowincell="f" style="position:absolute;left:9702;top:87;width:602;height:1439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miter" endcap="flat"/>
                  <w10:wrap type="square"/>
                </v:rect>
                <v:rect id="shape_0" coordorigin="7810,10800" coordsize="3977,10800" path="l0,21600xee" stroked="t" o:allowincell="f" style="position:absolute;left:9694;top:1635;width:579;height:1511;flip:y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miter" endcap="flat"/>
                  <w10:wrap type="square"/>
                </v:rect>
                <v:rect id="shape_0" coordsize="21600,21600" path="l0,21600xee" stroked="t" o:allowincell="f" style="position:absolute;left:9962;top:1222;width:118;height:271;mso-wrap-style:none;v-text-anchor:middle;rotation:291;mso-position-horizontal-relative:page">
                  <v:fill o:detectmouseclick="t" on="false"/>
                  <v:stroke color="black" weight="9360" startarrow="block" startarrowwidth="narrow" startarrowlength="short" joinstyle="miter" endcap="flat"/>
                  <w10:wrap type="square"/>
                </v:rect>
                <v:rect id="shape_0" coordsize="21110,21600" path="l0,21600xee" stroked="t" o:allowincell="f" style="position:absolute;left:9931;top:1655;width:115;height:271;mso-wrap-style:none;v-text-anchor:middle;rotation:291;mso-position-horizontal-relative:page">
                  <v:fill o:detectmouseclick="t" on="false"/>
                  <v:stroke color="black" weight="9360" endarrow="block" endarrowwidth="narrow" endarrowlength="short" joinstyle="miter" endcap="flat"/>
                  <w10:wrap type="square"/>
                </v:rect>
                <v:line id="shape_0" from="9466,1315" to="9466,1456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442,1711" to="9442,1852" stroked="t" o:allowincell="f" style="position:absolute;mso-position-horizontal-relative:pag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321;top:1260;width:178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9028;top:1051;width:56;height:1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066;top:1051;width:56;height:1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944;top:823;width:226;height:22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976;top:823;width:226;height:22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974,876" to="9153,988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0090,841" to="10090,1020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220;top:858;width:179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246;top:858;width:179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f" o:allowincell="f" style="position:absolute;left:9032;top:1143;width:4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072;top:1143;width:4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gal/min</w:t>
      </w:r>
      <w:r>
        <w:rPr>
          <w:rtl w:val="true"/>
          <w:lang w:bidi="fa-IR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3/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 (</w:t>
      </w:r>
      <w:r>
        <w:rPr>
          <w:rtl w:val="true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/>
        <w:t xml:space="preserve"> – P</w:t>
      </w:r>
      <w:r>
        <w:rPr>
          <w:vertAlign w:val="subscript"/>
        </w:rPr>
        <w:t>2</w:t>
      </w:r>
      <w:r>
        <w:rPr/>
        <w:t>= 2.37 psi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= </w:t>
      </w:r>
      <w:r>
        <w:rPr/>
        <w:t>64</w:t>
      </w:r>
      <w:r>
        <w:rPr>
          <w:rtl w:val="true"/>
        </w:rPr>
        <w:t xml:space="preserve"> </w:t>
      </w:r>
      <w:r>
        <w:rPr/>
        <w:t>lb/ft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Times New Roman"/>
        </w:rPr>
        <w:t>γ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6580</wp:posOffset>
                </wp:positionH>
                <wp:positionV relativeFrom="paragraph">
                  <wp:posOffset>337185</wp:posOffset>
                </wp:positionV>
                <wp:extent cx="2519680" cy="12700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270080"/>
                          <a:chOff x="0" y="0"/>
                          <a:chExt cx="2519640" cy="12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9920"/>
                            <a:ext cx="251964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84960"/>
                            <a:ext cx="84276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526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526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51000">
                            <a:off x="1190160" y="9720"/>
                            <a:ext cx="2952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07" h="10800">
                                <a:moveTo>
                                  <a:pt x="5857" y="1198"/>
                                </a:moveTo>
                                <a:arcTo wR="10800" hR="10800" stAng="-7034253" swAng="3384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07" h="10800">
                                <a:moveTo>
                                  <a:pt x="5857" y="1198"/>
                                </a:moveTo>
                                <a:arcTo wR="10800" hR="10800" stAng="-7034253" swAng="33845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91000">
                            <a:off x="1254600" y="668520"/>
                            <a:ext cx="2941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03" h="10800">
                                <a:moveTo>
                                  <a:pt x="5766" y="1245"/>
                                </a:moveTo>
                                <a:arcTo wR="10800" hR="10800" stAng="-7066896" swAng="31686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03" h="10800">
                                <a:moveTo>
                                  <a:pt x="5766" y="1245"/>
                                </a:moveTo>
                                <a:arcTo wR="10800" hR="10800" stAng="-7066896" swAng="31686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18440" y="507960"/>
                            <a:ext cx="178920" cy="2667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588600"/>
                            <a:ext cx="71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596">
                                <a:moveTo>
                                  <a:pt x="11510" y="23"/>
                                </a:moveTo>
                                <a:arcTo wR="10800" hR="10800" stAng="-5173792" swAng="21281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596">
                                <a:moveTo>
                                  <a:pt x="11510" y="23"/>
                                </a:moveTo>
                                <a:arcTo wR="10800" hR="10800" stAng="-5173792" swAng="212811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56200"/>
                            <a:ext cx="716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56200"/>
                            <a:ext cx="716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56200"/>
                            <a:ext cx="716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58720"/>
                            <a:ext cx="716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544320"/>
                            <a:ext cx="716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581040"/>
                            <a:ext cx="7164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583560"/>
                            <a:ext cx="408960" cy="114480"/>
                          </a:xfrm>
                          <a:prstGeom prst="cloudCallout">
                            <a:avLst>
                              <a:gd name="adj1" fmla="val 7453"/>
                              <a:gd name="adj2" fmla="val -6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9032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6492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812880"/>
                            <a:ext cx="3430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=1in. 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45396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9264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851400"/>
                            <a:ext cx="3430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=2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2084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2900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1832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3152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15800"/>
                            <a:ext cx="6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371520"/>
                            <a:ext cx="3430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=4in. 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6308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9920"/>
                            <a:ext cx="8280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64080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63080"/>
                            <a:ext cx="72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357480"/>
                            <a:ext cx="1144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2960" y="111600"/>
                            <a:ext cx="71640" cy="4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pt;margin-top:27.25pt;width:198.4pt;height:98.3pt" coordorigin="8908,545" coordsize="3968,1966">
                <v:rect id="shape_0" stroked="f" o:allowincell="f" style="position:absolute;left:8908;top:657;width:3967;height:132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924;top:665;width:1326;height:11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55;top:1401;width:566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87;top:1401;width:566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207,10800" path="l0,21600xee" stroked="t" o:allowincell="f" style="position:absolute;left:10782;top:546;width:464;height:967;mso-wrap-style:none;v-text-anchor:middle;rotation:176">
                  <v:fill o:detectmouseclick="t" on="false"/>
                  <v:stroke color="black" weight="9360" joinstyle="miter" endcap="flat"/>
                  <w10:wrap type="square"/>
                </v:rect>
                <v:rect id="shape_0" coordsize="9603,10800" path="l0,21600xee" stroked="t" o:allowincell="f" style="position:absolute;left:10883;top:1583;width:462;height:927;flip:y;mso-wrap-style:none;v-text-anchor:middle;rotation:185">
                  <v:fill o:detectmouseclick="t" on="false"/>
                  <v:stroke color="black" weight="9360" joinstyle="miter" endcap="flat"/>
                  <w10:wrap type="squar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1929;top:1331;width:281;height:419;mso-wrap-style:none;v-text-anchor:middle;rotation:270" type="_x0000_t119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size="21600,21596" path="l0,21600xee" stroked="t" o:allowincell="f" style="position:absolute;left:12224;top:1458;width:112;height:16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10159;top:1407;width:112;height:2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722;top:1407;width:112;height:2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1274;top:1407;width:112;height:2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1760;top:1411;width:112;height:26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2516;top:1388;width:112;height:1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2272;top:1446;width:112;height:2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12224;top:1450;width:643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1076,1303" to="11076,15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1064,1578" to="11064,178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776;top:1811;width:539;height: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=1in.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2252,1246" to="12252,14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2258,1622" to="12258,182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976;top:1872;width:539;height: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=2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536,1194" to="10536,13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0536,1679" to="10536,188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11616,1190" to="11616,13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1616,1683" to="11616,188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10524,1186" to="11612,1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770;top:1116;width:539;height: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=4in.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916,788" to="10242,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936;top:657;width:1303;height:3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900,1540" to="10259,1540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996,788" to="9996,153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936;top:1094;width:179;height: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637;top:707;width:112;height:75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88"/>
        <w:ind w:left="357" w:right="0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6360</wp:posOffset>
                </wp:positionH>
                <wp:positionV relativeFrom="paragraph">
                  <wp:posOffset>1929765</wp:posOffset>
                </wp:positionV>
                <wp:extent cx="1645920" cy="14312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31360"/>
                          <a:chOff x="0" y="0"/>
                          <a:chExt cx="1645920" cy="143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4592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4520" y="5040"/>
                            <a:ext cx="36360" cy="14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88160"/>
                            <a:ext cx="9136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000"/>
                            <a:ext cx="3636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053000"/>
                            <a:ext cx="19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885240"/>
                            <a:ext cx="19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880920"/>
                            <a:ext cx="158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079640"/>
                            <a:ext cx="158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59560"/>
                            <a:ext cx="36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55640"/>
                            <a:ext cx="864360" cy="626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0680"/>
                            <a:ext cx="864360" cy="626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0680"/>
                            <a:ext cx="87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80280"/>
                            <a:ext cx="811440" cy="79200"/>
                          </a:xfrm>
                          <a:prstGeom prst="cloudCallout">
                            <a:avLst>
                              <a:gd name="adj1" fmla="val -11032"/>
                              <a:gd name="adj2" fmla="val 51601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88880" y="5400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70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053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1159560"/>
                            <a:ext cx="482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5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ia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1014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4640"/>
                            <a:ext cx="72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5564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358920"/>
                            <a:ext cx="2059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816120"/>
                            <a:ext cx="3430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0.7 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15884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44440"/>
                            <a:ext cx="4572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SG=0.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560" y="1393200"/>
                            <a:ext cx="392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393200"/>
                            <a:ext cx="392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52120"/>
                            <a:ext cx="255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153080"/>
                            <a:ext cx="255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8pt;margin-top:151.95pt;width:129.6pt;height:112.7pt" coordorigin="10136,3039" coordsize="2592,2254">
                <v:rect id="shape_0" stroked="f" o:allowincell="f" style="position:absolute;left:10136;top:3039;width:2591;height:225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2663;top:3047;width:56;height:22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24;top:5225;width:1438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24;top:3053;width:56;height:13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0972;top:4697;width:304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0972;top:4433;width:304;height:16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0972;top:4426;width:248;height:12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0972;top:4739;width:248;height:1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24;top:4865;width:56;height: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11290;top:4229;width:1360;height:985;mso-wrap-style:none;v-text-anchor:middle">
                  <v:imagedata r:id="rId5" o:detectmouseclick="t"/>
                  <v:stroke color="#3465a4" joinstyle="round" endcap="flat"/>
                  <w10:wrap type="square"/>
                </v:rect>
                <v:rect id="shape_0" stroked="f" o:allowincell="f" style="position:absolute;left:11290;top:3245;width:1360;height:985;mso-wrap-style:none;v-text-anchor:middle">
                  <v:imagedata r:id="rId6" o:detectmouseclick="t"/>
                  <v:stroke color="#3465a4" joinstyle="round" endcap="flat"/>
                  <w10:wrap type="square"/>
                </v:rect>
                <v:line id="shape_0" from="11284,3245" to="12666,3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10144;top:4582;width:1277;height:12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2323;top:3124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972,4409" to="10972,45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0971,4697" to="10971,487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582;top:4865;width:75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50 mm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iame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1476,4637" to="12015,4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64,3251" to="11764,423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1764,4229" to="11764,465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620;top:3604;width:323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584;top:4324;width:5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0.7 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764;top:4864;width:3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836;top:3424;width:71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SG=0.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12614;top:5233;width:61;height: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1244;top:5233;width:61;height: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1228;top:4381;width:39;height:6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1232;top:4855;width:39;height:6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14.5</w:t>
      </w:r>
      <w:r>
        <w:rPr>
          <w:rtl w:val="true"/>
        </w:rPr>
        <w:t xml:space="preserve"> </w:t>
      </w:r>
      <w:r>
        <w:rPr/>
        <w:t>ps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.88</w:t>
      </w:r>
      <w:r>
        <w:rPr>
          <w:rtl w:val="true"/>
        </w:rPr>
        <w:t xml:space="preserve"> </w:t>
      </w:r>
      <w:r>
        <w:rPr/>
        <w:t>psi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يت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يتاسي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؟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288"/>
        <w:ind w:left="357" w:right="0" w:hanging="35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ragraph">
                  <wp:posOffset>331470</wp:posOffset>
                </wp:positionV>
                <wp:extent cx="2181860" cy="140017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400040"/>
                          <a:chOff x="0" y="0"/>
                          <a:chExt cx="2181960" cy="140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8196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346040"/>
                            <a:ext cx="216036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46040"/>
                            <a:ext cx="216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988200"/>
                            <a:ext cx="5400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040"/>
                            <a:ext cx="54000" cy="89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03040"/>
                            <a:ext cx="111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889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4612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9800"/>
                            <a:ext cx="72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7360" y="13788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41720" y="21636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8480" y="47304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3200" y="55188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03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65988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6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546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87696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4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942480"/>
                            <a:ext cx="228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94248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111708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1680" y="907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984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774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84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117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ia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26.1pt;width:171.8pt;height:110.25pt" coordorigin="7379,522" coordsize="3436,2205">
                <v:rect id="shape_0" stroked="f" o:allowincell="f" style="position:absolute;left:7379;top:522;width:3435;height:220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7387;top:2642;width:3401;height:84;mso-wrap-style:none;v-text-anchor:middle">
                  <v:imagedata r:id="rId13" o:detectmouseclick="t"/>
                  <v:stroke color="#3465a4" joinstyle="round" endcap="flat"/>
                  <w10:wrap type="square"/>
                </v:rect>
                <v:line id="shape_0" from="7399,2642" to="10800,26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8959;top:2078;width:84;height:566;mso-wrap-style:none;v-text-anchor:middle">
                  <v:imagedata r:id="rId1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959;top:530;width:84;height:1416;mso-wrap-style:none;v-text-anchor:middle">
                  <v:imagedata r:id="rId15" o:detectmouseclick="t"/>
                  <v:stroke color="black" weight="9360" joinstyle="miter" endcap="flat"/>
                  <w10:wrap type="square"/>
                </v:rect>
                <v:line id="shape_0" from="9043,842" to="10799,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7,662" to="10807,2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6,1382" to="8972,13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7,1262" to="7387,2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548;top:739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492;top:863;width:226;height:226;mso-wrap-style:none;v-text-anchor:middle;rotation:180" type="_x0000_t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928;top:1267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872;top:1391;width:226;height:226;mso-wrap-style:none;v-text-anchor:middle;rotation:180" type="_x0000_t5">
                  <v:imagedata r:id="rId17" o:detectmouseclick="t"/>
                  <v:stroke color="#3465a4" joinstyle="round" endcap="flat"/>
                  <w10:wrap type="square"/>
                </v:shape>
                <v:line id="shape_0" from="10267,842" to="10267,264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099;top:1561;width:3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6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67,1382" to="7567,264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35;top:1903;width:3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4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97,2006" to="9456,200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295,2006" to="9295,265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199;top:2281;width:3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563,1952" to="8922,19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57,2072" to="8916,20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7,1742" to="8647,19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647,2072" to="8647,225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87;top:228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 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iame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88"/>
        <w:ind w:left="357" w:right="0" w:hanging="35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ز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0.68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</w:t>
      </w:r>
      <w:r>
        <w:rPr>
          <w:vertAlign w:val="subscript"/>
        </w:rPr>
        <w:t>c</w:t>
      </w:r>
      <w:r>
        <w:rPr/>
        <w:t xml:space="preserve"> = 0.68</w:t>
      </w:r>
      <w:r>
        <w:rPr>
          <w:rtl w:val="true"/>
        </w:rPr>
        <w:t>)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288"/>
        <w:ind w:left="357" w:right="0" w:hanging="35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755900</wp:posOffset>
                </wp:positionH>
                <wp:positionV relativeFrom="line">
                  <wp:posOffset>-74295</wp:posOffset>
                </wp:positionV>
                <wp:extent cx="1490980" cy="1814830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814760"/>
                          <a:chOff x="0" y="0"/>
                          <a:chExt cx="1491120" cy="1814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91120" cy="18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294480"/>
                            <a:ext cx="8996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9400" y="1376640"/>
                            <a:ext cx="899640" cy="17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28920"/>
                            <a:ext cx="108000" cy="1080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1376640"/>
                            <a:ext cx="3931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373400"/>
                            <a:ext cx="393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23080"/>
                            <a:ext cx="89280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88840"/>
                            <a:ext cx="885960" cy="4896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84320"/>
                            <a:ext cx="5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46440"/>
                            <a:ext cx="90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3080"/>
                            <a:ext cx="228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81280"/>
                            <a:ext cx="228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52892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2892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60524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9372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0.06 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ia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593720"/>
                            <a:ext cx="457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230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87372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63684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17036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.6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5748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375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Gaso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026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Salt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SG = 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552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240120"/>
                            <a:ext cx="392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7pt;margin-top:-5.85pt;width:117.4pt;height:142.9pt" coordorigin="-4340,-117" coordsize="2348,2858">
                <v:rect id="shape_0" stroked="f" o:allowincell="f" style="position:absolute;left:-4340;top:-117;width:2347;height:2857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4106;top:347;width:1416;height:17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-4105;top:2051;width:1416;height:275;mso-wrap-style:none;v-text-anchor:middle;rotation:180;mso-position-horizontal-relative:char" type="_x0000_t5">
                  <v:imagedata r:id="rId22" o:detectmouseclick="t"/>
                  <v:stroke color="#3465a4" joinstyle="round" endcap="flat"/>
                  <w10:wrap type="square"/>
                </v:shape>
                <v:rect id="shape_0" stroked="f" o:allowincell="f" style="position:absolute;left:-3488;top:2291;width:169;height:169;mso-wrap-style:none;v-text-anchor:middle;mso-position-horizontal-relative:char">
                  <v:imagedata r:id="rId23" o:detectmouseclick="t"/>
                  <v:stroke color="#3465a4" joinstyle="round" endcap="flat"/>
                  <w10:wrap type="square"/>
                </v:rect>
                <v:line id="shape_0" from="-3315,2051" to="-2697,22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4108,2046" to="-3490,2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-4102;top:707;width:1405;height:566;mso-wrap-style:none;v-text-anchor:middle;mso-position-horizontal-relative:char">
                  <v:imagedata r:id="rId24" o:detectmouseclick="t"/>
                  <v:stroke color="black" weight="9360" joinstyle="miter" endcap="flat"/>
                  <w10:wrap type="square"/>
                </v:rect>
                <v:rect id="shape_0" stroked="f" o:allowincell="f" style="position:absolute;left:-4094;top:1283;width:1394;height:770;mso-wrap-style:none;v-text-anchor:middle;mso-position-horizontal-relative:char">
                  <v:imagedata r:id="rId25" o:detectmouseclick="t"/>
                  <v:stroke color="#3465a4" joinstyle="round" endcap="flat"/>
                  <w10:wrap type="square"/>
                </v:rect>
                <v:rect id="shape_0" fillcolor="white" stroked="t" o:allowincell="f" style="position:absolute;left:-3434;top:173;width:84;height:1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-3542;top:-109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-3463,-44" to="-3321,65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-2540,707" to="-2181,70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2516,1271" to="-2157,127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3322,2291" to="-3322,2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3488,2291" to="-3488,2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3746,2411" to="-3509,241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-3320,2393" to="-3083,2393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4340;top:238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0.06 f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iame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-2720,2393" to="-2001,239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2306,707" to="-2306,1273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-2306,1259" to="-2306,2392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2486;top:886;width:359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86;top:1726;width:359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.6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570;top:446;width:359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742;top:887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Gaso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790;top:14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Salt wa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SG = 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206;top:-14;width:359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-3426;top:261;width:61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0.68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).</w:t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1:00Z</dcterms:created>
  <dc:creator>irrig</dc:creator>
  <dc:description/>
  <cp:keywords/>
  <dc:language>en-US</dc:language>
  <cp:lastModifiedBy>tiva</cp:lastModifiedBy>
  <cp:lastPrinted>2011-04-25T06:39:00Z</cp:lastPrinted>
  <dcterms:modified xsi:type="dcterms:W3CDTF">2011-04-25T03:11:00Z</dcterms:modified>
  <cp:revision>2</cp:revision>
  <dc:subject/>
  <dc:title>1- در صورتي كه لازم باشد دبي عبوري از روزنه نشان داده شده در شكل روبرو برابر  باشد قطر روزنه چقدر بايد باشد</dc:title>
</cp:coreProperties>
</file>