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ا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لات</w:t>
      </w:r>
    </w:p>
    <w:p>
      <w:pPr>
        <w:pStyle w:val="Normal"/>
        <w:ind w:left="5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4605</wp:posOffset>
                </wp:positionV>
                <wp:extent cx="3197860" cy="860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860400"/>
                          <a:chOff x="0" y="0"/>
                          <a:chExt cx="3197880" cy="8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81160"/>
                            <a:ext cx="26402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7960" y="4554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1696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86360"/>
                            <a:ext cx="1332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22000"/>
                            <a:ext cx="835200" cy="2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985680" y="570600"/>
                            <a:ext cx="1343160" cy="2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8680"/>
                            <a:ext cx="593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452160"/>
                            <a:ext cx="34920" cy="60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48920"/>
                            <a:ext cx="63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94920"/>
                            <a:ext cx="418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31600">
                            <a:off x="341280" y="57960"/>
                            <a:ext cx="4183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640">
                                <a:moveTo>
                                  <a:pt x="4832" y="1799"/>
                                </a:moveTo>
                                <a:arcTo wR="10800" hR="10800" stAng="-7412883" swAng="1420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640">
                                <a:moveTo>
                                  <a:pt x="4832" y="1799"/>
                                </a:moveTo>
                                <a:arcTo wR="10800" hR="10800" stAng="-7412883" swAng="1420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31600">
                            <a:off x="370800" y="38160"/>
                            <a:ext cx="3751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679">
                                <a:moveTo>
                                  <a:pt x="4832" y="1799"/>
                                </a:moveTo>
                                <a:arcTo wR="10800" hR="10800" stAng="-7412883" swAng="1498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679">
                                <a:moveTo>
                                  <a:pt x="4832" y="1799"/>
                                </a:moveTo>
                                <a:arcTo wR="10800" hR="10800" stAng="-7412883" swAng="1498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2240"/>
                            <a:ext cx="418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4920"/>
                            <a:ext cx="420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72240"/>
                            <a:ext cx="420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0800">
                            <a:off x="1456920" y="183960"/>
                            <a:ext cx="1726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0800">
                            <a:off x="1458360" y="164160"/>
                            <a:ext cx="1726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18760"/>
                            <a:ext cx="1579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85000"/>
                            <a:ext cx="147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78800"/>
                            <a:ext cx="147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600">
                            <a:off x="2160000" y="589680"/>
                            <a:ext cx="189720" cy="23400"/>
                          </a:xfrm>
                          <a:prstGeom prst="cloudCallout">
                            <a:avLst>
                              <a:gd name="adj1" fmla="val 34750"/>
                              <a:gd name="adj2" fmla="val 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95800"/>
                            <a:ext cx="31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4564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1080" y="415800"/>
                            <a:ext cx="590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7560" y="456480"/>
                            <a:ext cx="590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416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5925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518040"/>
                            <a:ext cx="315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315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3481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144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4.1pt;width:250.7pt;height:64.8pt" coordorigin="3917,82" coordsize="5014,1296">
                <v:rect id="shape_0" stroked="f" o:allowincell="f" style="position:absolute;left:3918;top:466;width:4157;height:6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50,740" to="4938,7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6,837" to="5470,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4,789" to="7572,1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4161;top:845;width:1314;height:42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ect id="shape_0" stroked="f" o:allowincell="f" style="position:absolute;left:5470;top:921;width:2114;height:42;mso-wrap-style:none;v-text-anchor:middle;rotation:7">
                  <v:imagedata r:id="rId6" o:detectmouseclick="t"/>
                  <v:stroke color="#3465a4" joinstyle="round" endcap="flat"/>
                  <w10:wrap type="square"/>
                </v:rect>
                <v:line id="shape_0" from="4156,824" to="5090,82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5101,735" to="5155,829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5155,730" to="5253,73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rect id="shape_0" coordorigin="4831,36" coordsize="5968,10763" path="l0,21600xee" stroked="t" o:allowincell="f" style="position:absolute;left:5011;top:645;width:658;height:7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4831,159" coordsize="5968,10640" path="l0,21600xee" stroked="t" o:allowincell="f" style="position:absolute;left:4454;top:114;width:658;height:721;mso-wrap-style:none;v-text-anchor:middle;rotation:194">
                  <v:fill o:detectmouseclick="t" on="false"/>
                  <v:stroke color="black" weight="9360" joinstyle="miter" endcap="flat"/>
                  <w10:wrap type="square"/>
                </v:rect>
                <v:rect id="shape_0" coordorigin="4831,120" coordsize="5968,10679" path="l0,21600xee" stroked="t" o:allowincell="f" style="position:absolute;left:4501;top:83;width:590;height:723;mso-wrap-style:none;v-text-anchor:middle;rotation:194">
                  <v:fill o:detectmouseclick="t" on="false"/>
                  <v:stroke color="black" weight="9360" joinstyle="miter" endcap="flat"/>
                  <w10:wrap type="square"/>
                </v:rect>
                <v:rect id="shape_0" coordorigin="4831,36" coordsize="5968,10763" path="l0,21600xee" stroked="t" o:allowincell="f" style="position:absolute;left:4992;top:609;width:658;height:7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5990,10800" path="l0,21600xee" stroked="t" o:allowincell="f" style="position:absolute;left:5569;top:645;width:661;height:7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5990,10800" path="l0,21600xee" stroked="t" o:allowincell="f" style="position:absolute;left:5559;top:609;width:661;height:7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602" coordsize="9295,9197" path="l0,21600xee" stroked="t" o:allowincell="f" style="position:absolute;left:6211;top:312;width:2718;height:650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602" coordsize="9295,9197" path="l0,21600xee" stroked="t" o:allowincell="f" style="position:absolute;left:6213;top:281;width:2718;height:650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line id="shape_0" from="5375,840" to="7861,84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7299;top:945;width:22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14;top:777;width:22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19;top:951;width:298;height:36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5,962" to="7841,96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067,742" to="5150,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44;top:678;width:92;height:56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54;top:742;width:92;height:56;mso-wrap-style:none;v-text-anchor:middle;rotation:180" type="_x0000_t5">
                  <v:imagedata r:id="rId7" o:detectmouseclick="t"/>
                  <v:stroke color="#3465a4" joinstyle="round" endcap="flat"/>
                  <w10:wrap type="square"/>
                </v:shape>
                <v:line id="shape_0" from="7758,679" to="7758,84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58,956" to="7758,11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8;top:839;width:496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24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17;top:466;width:496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186,571" to="4186,73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4176,833" to="4176,9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834390</wp:posOffset>
                </wp:positionV>
                <wp:extent cx="1495425" cy="2130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130480"/>
                          <a:chOff x="0" y="0"/>
                          <a:chExt cx="1495440" cy="213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9544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828720"/>
                            <a:ext cx="539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3516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35160"/>
                            <a:ext cx="180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6796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11120"/>
                            <a:ext cx="89964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7720"/>
                            <a:ext cx="54000" cy="12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480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77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7720"/>
                            <a:ext cx="72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036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036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000"/>
                            <a:ext cx="431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95480"/>
                            <a:ext cx="5400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8828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1040" y="1099800"/>
                            <a:ext cx="98280" cy="867240"/>
                          </a:xfrm>
                          <a:custGeom>
                            <a:avLst/>
                            <a:gdLst>
                              <a:gd name="textAreaLeft" fmla="*/ 12240 w 55800"/>
                              <a:gd name="textAreaRight" fmla="*/ 43560 w 55800"/>
                              <a:gd name="textAreaTop" fmla="*/ 108000 h 491760"/>
                              <a:gd name="textAreaBottom" fmla="*/ 383760 h 4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106640"/>
                            <a:ext cx="1476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02320"/>
                            <a:ext cx="158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967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11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118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58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67400"/>
                            <a:ext cx="86400" cy="140400"/>
                          </a:xfrm>
                          <a:prstGeom prst="cloudCallout">
                            <a:avLst>
                              <a:gd name="adj1" fmla="val -736"/>
                              <a:gd name="adj2" fmla="val 58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5516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95948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889640"/>
                            <a:ext cx="60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 in. 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319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2732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158256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7246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88452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621000"/>
                            <a:ext cx="60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in. 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960" y="82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872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03068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077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077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960"/>
                            <a:ext cx="30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0.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2070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84708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533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Closed 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57880" y="12376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65.7pt;width:117.75pt;height:167.75pt" coordorigin="11130,1314" coordsize="2355,3355">
                <v:rect id="shape_0" stroked="f" o:allowincell="f" style="position:absolute;left:11130;top:1315;width:2354;height:33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1,10800" path="l0,21600xee" stroked="t" o:allowincell="f" style="position:absolute;left:12306;top:2619;width:849;height:424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line id="shape_0" from="11214,3259" to="11215,4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78,3259" to="12680,4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14,4098" to="12687,4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1238;top:3379;width:1416;height:708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11586;top:1641;width:84;height:1983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rect id="shape_0" coordsize="21600,10800" path="l0,21600xee" stroked="t" o:allowincell="f" style="position:absolute;left:11586;top:1416;width:95;height: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1586,1641" to="11586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80,1641" to="11680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86,1477" to="11586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680,1477" to="11680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21591,10800" path="l0,21600xee" fillcolor="white" stroked="t" o:allowincell="f" style="position:absolute;left:12390;top:2717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2306;top:3039;width:84;height:475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line id="shape_0" from="12306,3028" to="12306,3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90,3042" to="12390,3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13037;top:3046;width:154;height:1365;mso-wrap-style:none;v-text-anchor:middle;rotation:180" type="_x0000_t8">
                  <v:imagedata r:id="rId17" o:detectmouseclick="t"/>
                  <v:stroke color="#3465a4" joinstyle="round" endcap="flat"/>
                  <w10:wrap type="square"/>
                </v:shape>
                <v:line id="shape_0" from="13046,3057" to="13068,4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154,3050" to="13178,4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52,4412" to="13171,4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14,3380" to="11573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88,3380" to="12287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90,3386" to="12672,3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026;top:4412;width:135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3182,4393" to="13476,43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2744,4400" to="13038,44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826;top:4290;width:9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 in.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702,3392" to="12941,3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06,3404" to="12906,44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786;top:3806;width:11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714,2455" to="12714,261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2714,2707" to="12714,28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186;top:2292;width:9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in.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958,2619" to="12317,2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066,2619" to="12066,33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796;top:2937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586,1641" to="11681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92,1641" to="11531,1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130;top:2468;width:47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0.2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346,1640" to="11346,24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346,2648" to="11346,338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706;top:1314;width:8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Closed e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12481;top:3263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د</w:t>
      </w:r>
      <w:r>
        <w:rPr>
          <w:rtl w:val="true"/>
          <w:lang w:bidi="fa-IR"/>
        </w:rPr>
        <w:t>.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.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يت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194310</wp:posOffset>
                </wp:positionV>
                <wp:extent cx="1999615" cy="1436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36400"/>
                          <a:chOff x="0" y="0"/>
                          <a:chExt cx="1999440" cy="143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99440" cy="14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539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51000"/>
                            <a:ext cx="367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440"/>
                            <a:ext cx="36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95720"/>
                            <a:ext cx="9644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83840"/>
                            <a:ext cx="918360" cy="89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8440"/>
                            <a:ext cx="431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30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230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3040" y="1143000"/>
                            <a:ext cx="216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11256" y="10"/>
                                </a:moveTo>
                                <a:arcTo wR="10800" hR="10800" stAng="-5254937" swAng="525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11256" y="10"/>
                                </a:moveTo>
                                <a:arcTo wR="10800" hR="10800" stAng="-5254937" swAng="525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5960" y="1117080"/>
                            <a:ext cx="149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76" h="10800">
                                <a:moveTo>
                                  <a:pt x="8723" y="202"/>
                                </a:moveTo>
                                <a:arcTo wR="10800" hR="10800" stAng="-6065224" swAng="6065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76" h="10800">
                                <a:moveTo>
                                  <a:pt x="8723" y="202"/>
                                </a:moveTo>
                                <a:arcTo wR="10800" hR="10800" stAng="-6065224" swAng="6065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3800"/>
                            <a:ext cx="54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44840"/>
                            <a:ext cx="360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230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7408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05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81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80" y="733320"/>
                            <a:ext cx="385560" cy="82440"/>
                          </a:xfrm>
                          <a:prstGeom prst="cloudCallout">
                            <a:avLst>
                              <a:gd name="adj1" fmla="val -5851"/>
                              <a:gd name="adj2" fmla="val 46921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83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83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03200"/>
                            <a:ext cx="3924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08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311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72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3840"/>
                            <a:ext cx="72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74088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83840"/>
                            <a:ext cx="152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67880"/>
                            <a:ext cx="147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8780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5601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181080"/>
                            <a:ext cx="380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04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8204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4948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1440" y="40716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609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in. di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69280"/>
                            <a:ext cx="3049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12009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17720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952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5.3pt;width:157.45pt;height:113.1pt" coordorigin="5388,306" coordsize="3149,2262">
                <v:rect id="shape_0" stroked="f" o:allowincell="f" style="position:absolute;left:5388;top:306;width:3148;height:22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600,11172" path="l0,21600xee" stroked="t" o:allowincell="f" style="position:absolute;left:6498;top:548;width:849;height:424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71;top:859;width:57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8;top:847;width:56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8;top:2504;width:1518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7014;top:1068;width:1445;height:1416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rect id="shape_0" coordsize="21600,11172" path="l0,21600xee" fillcolor="white" stroked="t" o:allowincell="f" style="position:absolute;left:6588;top:634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66,972" to="7266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972" to="7350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9" coordsize="10800,10790" path="l0,21600xee" stroked="t" o:allowincell="f" style="position:absolute;left:7267;top:2106;width:339;height:328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876,10800" path="l0,21600xee" stroked="t" o:allowincell="f" style="position:absolute;left:7350;top:2065;width:234;height:271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6498;top:989;width:84;height:566;mso-wrap-style:none;v-text-anchor:middle">
                  <v:imagedata r:id="rId26" o:detectmouseclick="t"/>
                  <v:stroke color="#3465a4" joinstyle="round" endcap="flat"/>
                  <w10:wrap type="square"/>
                </v:rect>
                <v:rect id="shape_0" stroked="f" o:allowincell="f" style="position:absolute;left:6012;top:1479;width:566;height:84;mso-wrap-style:none;v-text-anchor:middle">
                  <v:imagedata r:id="rId27" o:detectmouseclick="t"/>
                  <v:stroke color="#3465a4" joinstyle="round" endcap="flat"/>
                  <w10:wrap type="square"/>
                </v:rect>
                <v:line id="shape_0" from="6498,972" to="6498,1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8,1473" to="6497,1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8,984" to="6588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8,1563" to="6584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441;top:1461;width:606;height:129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square"/>
                </v:rect>
                <v:line id="shape_0" from="7014,1068" to="7253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2,1068" to="8441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278;top:941;width:61;height:135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oval id="shape_0" fillcolor="black" stroked="t" o:allowincell="f" style="position:absolute;left:7584;top:236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34;top:237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84;top:105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08,1068" to="7908,239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62;top:1473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30,1068" to="6869,106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36,1515" to="6867,151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60,1074" to="6660,15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90;top:1188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254,591" to="7853,59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24,314" to="7524,5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24,1065" to="7524,134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28;top:699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8225;top:947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388;top:374;width:9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in. diamet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o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00,730" to="6479,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50;top:2197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00;top:2160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8;top:1061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ا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32080</wp:posOffset>
                </wp:positionV>
                <wp:extent cx="1654175" cy="13487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348920"/>
                          <a:chOff x="0" y="0"/>
                          <a:chExt cx="1654200" cy="134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5420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263520"/>
                            <a:ext cx="367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55960"/>
                            <a:ext cx="36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08240"/>
                            <a:ext cx="9644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96360"/>
                            <a:ext cx="918360" cy="899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1320"/>
                            <a:ext cx="92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5560" y="319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838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0.04 m diame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119520"/>
                            <a:ext cx="9144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19520"/>
                            <a:ext cx="5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9520"/>
                            <a:ext cx="5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6840"/>
                            <a:ext cx="108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59880"/>
                            <a:ext cx="252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95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95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1952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7712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850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74052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952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88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901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6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368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1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9924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49860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629280"/>
                            <a:ext cx="162000" cy="71640"/>
                          </a:xfrm>
                          <a:prstGeom prst="cloudCallout">
                            <a:avLst>
                              <a:gd name="adj1" fmla="val -18629"/>
                              <a:gd name="adj2" fmla="val -2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0000">
                            <a:off x="448200" y="634680"/>
                            <a:ext cx="338400" cy="54000"/>
                          </a:xfrm>
                          <a:prstGeom prst="cloudCallout">
                            <a:avLst>
                              <a:gd name="adj1" fmla="val 51148"/>
                              <a:gd name="adj2" fmla="val -1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52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8463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" y="685800"/>
                            <a:ext cx="2228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0.4pt;width:130.25pt;height:106.2pt" coordorigin="5920,208" coordsize="2605,2124">
                <v:rect id="shape_0" stroked="f" o:allowincell="f" style="position:absolute;left:5920;top:208;width:2604;height:21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59;top:623;width:57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36;top:611;width:56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36;top:2268;width:1518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7002;top:832;width:1445;height:1416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line id="shape_0" from="6998,824" to="8448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61;top:711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16;top:208;width:13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0.04 m diameter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f" o:allowincell="f" style="position:absolute;left:6624;top:396;width:1439;height:84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rect id="shape_0" stroked="f" o:allowincell="f" style="position:absolute;left:8064;top:396;width:84;height:849;mso-wrap-style:none;v-text-anchor:middle">
                  <v:imagedata r:id="rId38" o:detectmouseclick="t"/>
                  <v:stroke color="#3465a4" joinstyle="round" endcap="flat"/>
                  <w10:wrap type="square"/>
                </v:rect>
                <v:rect id="shape_0" stroked="f" o:allowincell="f" style="position:absolute;left:6540;top:396;width:84;height:849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rect id="shape_0" stroked="f" o:allowincell="f" style="position:absolute;left:6540;top:1211;width:169;height:84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rect id="shape_0" stroked="f" o:allowincell="f" style="position:absolute;left:7752;top:1247;width:396;height:84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line id="shape_0" from="6542,396" to="8128,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4,475" to="8050,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6,396" to="8136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2,487" to="8052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1287" to="8047,1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24,1374" to="8129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8,396" to="6538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4,474" to="6624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6,1295" to="6705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0,1211" to="6540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6,1211" to="6693,1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8,1332" to="7757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837" to="7452,13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64;top:993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678;top:1199;width:254;height:11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26;top:1207;width:532;height:84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888;top:123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414;top:1541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34,1288" to="6884,16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318770</wp:posOffset>
                </wp:positionV>
                <wp:extent cx="1944370" cy="1009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009800"/>
                          <a:chOff x="0" y="0"/>
                          <a:chExt cx="1944360" cy="1009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43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109080"/>
                            <a:ext cx="539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36600"/>
                            <a:ext cx="14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260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0800"/>
                            <a:ext cx="93600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1360"/>
                            <a:ext cx="431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22800"/>
                            <a:ext cx="86400" cy="207000"/>
                          </a:xfrm>
                          <a:prstGeom prst="cloudCallout">
                            <a:avLst>
                              <a:gd name="adj1" fmla="val 8087"/>
                              <a:gd name="adj2" fmla="val 62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343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278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72396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8600" y="10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90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76400"/>
                            <a:ext cx="194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5640" y="2966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36600"/>
                            <a:ext cx="18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700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780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88800"/>
                            <a:ext cx="54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7800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7800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357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74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7512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02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7656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626040"/>
                            <a:ext cx="208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25.1pt;width:153.1pt;height:79.5pt" coordorigin="8613,502" coordsize="3062,1590">
                <v:rect id="shape_0" stroked="f" o:allowincell="f" style="position:absolute;left:8613;top:502;width:3061;height:158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1,10800" path="l0,21600xee" stroked="t" o:allowincell="f" style="position:absolute;left:10313;top:674;width:849;height:424;mso-wrap-style:none;v-text-anchor:middle">
                  <v:imagedata r:id="rId45" o:detectmouseclick="t"/>
                  <v:stroke color="black" weight="9360" joinstyle="miter" endcap="flat"/>
                  <w10:wrap type="square"/>
                </v:rect>
                <v:line id="shape_0" from="9221,1032" to="9222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1,2081" to="10694,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9227;top:1086;width:1473;height:991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coordsize="21591,10800" path="l0,21600xee" fillcolor="white" stroked="t" o:allowincell="f" style="position:absolute;left:10397;top:772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051;top:1483;width:135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731,1501" to="10970,1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13,1490" to="10913,208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25;top:1642;width:11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965,674" to="10324,6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73,674" to="10073,109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91;top:780;width:30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9378;top:969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685,1032" to="10687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3,1085" to="10313,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7,1097" to="10397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1075;top:1114;width:84;height:396;mso-wrap-style:none;v-text-anchor:middle">
                  <v:imagedata r:id="rId47" o:detectmouseclick="t"/>
                  <v:stroke color="#3465a4" joinstyle="round" endcap="flat"/>
                  <w10:wrap type="square"/>
                </v:rect>
                <v:line id="shape_0" from="11077,1097" to="11077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61,1097" to="11161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77,1503" to="11161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9,1091" to="10308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9,1092" to="10693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97,2081" to="10936,2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7,1095" to="9617,20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49;top:1488;width:32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pa</w:t>
      </w:r>
      <w:r>
        <w:rPr>
          <w:lang w:bidi="fa-IR"/>
        </w:rPr>
        <w:t xml:space="preserve"> 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ک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</w:p>
    <w:sectPr>
      <w:type w:val="nextPage"/>
      <w:pgSz w:w="11906" w:h="16838"/>
      <w:pgMar w:left="1440" w:right="1701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11:00Z</dcterms:created>
  <dc:creator>abyari</dc:creator>
  <dc:description/>
  <cp:keywords/>
  <dc:language>en-US</dc:language>
  <cp:lastModifiedBy>tiva</cp:lastModifiedBy>
  <cp:lastPrinted>2005-10-12T08:41:00Z</cp:lastPrinted>
  <dcterms:modified xsi:type="dcterms:W3CDTF">2011-04-09T03:12:00Z</dcterms:modified>
  <cp:revision>3</cp:revision>
  <dc:subject/>
  <dc:title>مسائل سری چهارم هيدروليک</dc:title>
</cp:coreProperties>
</file>