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luice gat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.0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.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perscript"/>
          <w:lang w:bidi="fa-IR"/>
        </w:rPr>
        <w:t>3</w:t>
      </w:r>
      <w:r>
        <w:rPr>
          <w:lang w:bidi="fa-IR"/>
        </w:rPr>
        <w:t>/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vertAlign w:val="subscript"/>
          <w:lang w:bidi="fa-IR"/>
        </w:rPr>
        <w:t>o</w:t>
      </w:r>
      <w:r>
        <w:rPr>
          <w:lang w:bidi="fa-IR"/>
        </w:rPr>
        <w:t xml:space="preserve"> = 0.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نگ</w:t>
      </w:r>
      <w:r>
        <w:rPr>
          <w:rFonts w:cs="Times New Roman"/>
          <w:rtl w:val="true"/>
        </w:rPr>
        <w:t xml:space="preserve"> </w:t>
      </w:r>
      <w:r>
        <w:rPr/>
        <w:t>n= 0.0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ئ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.8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irect step method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24480</wp:posOffset>
                </wp:positionH>
                <wp:positionV relativeFrom="paragraph">
                  <wp:posOffset>365760</wp:posOffset>
                </wp:positionV>
                <wp:extent cx="4204970" cy="1497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1497240"/>
                          <a:chOff x="0" y="0"/>
                          <a:chExt cx="4204800" cy="149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04800" cy="149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3160" y="14914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760"/>
                            <a:ext cx="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040"/>
                            <a:ext cx="72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5680" y="1077120"/>
                            <a:ext cx="788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39040"/>
                            <a:ext cx="1028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80">
                                <a:moveTo>
                                  <a:pt x="0" y="0"/>
                                </a:moveTo>
                                <a:cubicBezTo>
                                  <a:pt x="225" y="90"/>
                                  <a:pt x="450" y="180"/>
                                  <a:pt x="720" y="180"/>
                                </a:cubicBezTo>
                                <a:cubicBezTo>
                                  <a:pt x="990" y="180"/>
                                  <a:pt x="1470" y="3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4532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62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5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1.83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 = عمق آب درست در بالا دست دريچ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28.8pt;width:331.1pt;height:117.9pt" coordorigin="4448,576" coordsize="6622,2358">
                <v:rect id="shape_0" stroked="f" o:allowincell="f" style="position:absolute;left:4448;top:576;width:6621;height:235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line id="shape_0" from="6563,2925" to="11061,29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823,585" to="7823,22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03,584" to="7703,23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01,2272" to="7824,23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coordsize="1620,180" path="m0,0c225,90,450,180,720,180c990,180,1470,30,1620,0e" stroked="t" o:allowincell="f" style="position:absolute;left:7688;top:2370;width:161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7403,1290" to="7702,129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553,1305" to="7553,2924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8;top:1665;width:35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1.83 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 = عمق آب درست در بالا دست دريچ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ep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زن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/>
        <w:t>b = 6 m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Z = 1</w:t>
      </w:r>
      <w:r>
        <w:rPr>
          <w:lang w:bidi="fa-IR"/>
        </w:rPr>
        <w:t xml:space="preserve"> 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So = 0.00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 = 0.0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/>
        <w:t>Q = 11.3 m</w:t>
      </w:r>
      <w:r>
        <w:rPr>
          <w:vertAlign w:val="superscript"/>
        </w:rPr>
        <w:t>3</w:t>
      </w:r>
      <w:r>
        <w:rPr/>
        <w:t>/s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.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irect step method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2970</wp:posOffset>
                </wp:positionH>
                <wp:positionV relativeFrom="paragraph">
                  <wp:posOffset>501650</wp:posOffset>
                </wp:positionV>
                <wp:extent cx="4343400" cy="1501775"/>
                <wp:effectExtent l="635" t="0" r="0" b="3276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501920"/>
                          <a:chOff x="0" y="0"/>
                          <a:chExt cx="4343400" cy="150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15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48536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760"/>
                            <a:ext cx="720" cy="106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040"/>
                            <a:ext cx="720" cy="114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1077120"/>
                            <a:ext cx="7884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286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810">
                                <a:moveTo>
                                  <a:pt x="0" y="540"/>
                                </a:moveTo>
                                <a:cubicBezTo>
                                  <a:pt x="150" y="675"/>
                                  <a:pt x="300" y="810"/>
                                  <a:pt x="900" y="720"/>
                                </a:cubicBezTo>
                                <a:cubicBezTo>
                                  <a:pt x="1500" y="630"/>
                                  <a:pt x="3150" y="120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6200">
                            <a:off x="3512160" y="73800"/>
                            <a:ext cx="132840" cy="75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2668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0.17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39.5pt;width:342pt;height:118.25pt" coordorigin="3422,790" coordsize="6840,2365">
                <v:rect id="shape_0" stroked="f" o:allowincell="f" style="position:absolute;left:3422;top:790;width:6839;height:236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line id="shape_0" from="3422,3129" to="10081,31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57,799" to="5357,247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5237,798" to="5237,259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5235,2486" to="5358,260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square"/>
                </v:line>
                <v:shape id="shape_0" coordsize="3600,810" path="m0,540c150,675,300,810,900,720c1500,630,3150,120,3600,0e" stroked="t" o:allowincell="f" style="position:absolute;left:5222;top:2050;width:3599;height:809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8953;top:907;width:208;height:1189;mso-wrap-style:none;v-text-anchor:middle;rotation:21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222,1150" to="5222,11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765,2785" to="5765,3124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10;top:259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0.17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5969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7pt" to="93.5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615950</wp:posOffset>
                </wp:positionV>
                <wp:extent cx="1028700" cy="13335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0">
                              <a:moveTo>
                                <a:pt x="1620" y="0"/>
                              </a:moveTo>
                              <a:cubicBezTo>
                                <a:pt x="1305" y="75"/>
                                <a:pt x="990" y="150"/>
                                <a:pt x="720" y="180"/>
                              </a:cubicBezTo>
                              <a:cubicBezTo>
                                <a:pt x="450" y="210"/>
                                <a:pt x="12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0" path="m1620,0c1305,75,990,150,720,180c450,210,120,180,0,180e" stroked="t" o:allowincell="f" style="position:absolute;margin-left:295.35pt;margin-top:48.5pt;width:80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418" w:gutter="0" w:header="72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567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0:00Z</dcterms:created>
  <dc:creator>irrig</dc:creator>
  <dc:description/>
  <cp:keywords/>
  <dc:language>en-US</dc:language>
  <cp:lastModifiedBy>dr-heydarpour</cp:lastModifiedBy>
  <cp:lastPrinted>2006-04-26T12:54:00Z</cp:lastPrinted>
  <dcterms:modified xsi:type="dcterms:W3CDTF">2012-05-22T08:51:00Z</dcterms:modified>
  <cp:revision>3</cp:revision>
  <dc:subject/>
  <dc:title>مسأله</dc:title>
</cp:coreProperties>
</file>