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لات</w:t>
      </w:r>
    </w:p>
    <w:p>
      <w:pPr>
        <w:pStyle w:val="Heading"/>
        <w:ind w:left="0" w:right="0" w:hanging="0"/>
        <w:jc w:val="center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137795</wp:posOffset>
                </wp:positionV>
                <wp:extent cx="181483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600200"/>
                          <a:chOff x="0" y="0"/>
                          <a:chExt cx="1814760" cy="1600200"/>
                        </a:xfrm>
                      </wpg:grpSpPr>
                      <wps:wsp>
                        <wps:cNvCnPr/>
                        <wps:spPr>
                          <a:xfrm>
                            <a:off x="-7369200" y="6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352440"/>
                            <a:ext cx="7333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962840" y="15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1540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1064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040" y="91440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360" y="589320"/>
                            <a:ext cx="86400" cy="161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097560" y="1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120600" y="1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0.85pt;width:142.9pt;height:126pt" coordorigin="5802,217" coordsize="2858,25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03;top:1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405;top:772;width:1154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6738;top:2722;width:0;height: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238;top:2737;width:0;height: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073;top:638;width:0;height: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5;top:1657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17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762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6;top:1144;width:137;height:25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97;top:1145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030;top:13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066;top:13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5103" w:hanging="0"/>
        <w:jc w:val="both"/>
        <w:rPr>
          <w:lang w:bidi="fa-IR"/>
        </w:rPr>
      </w:pPr>
      <w:r>
        <w:rPr>
          <w:rFonts w:cs="Times New Roman"/>
        </w:rPr>
        <w:t>١</w:t>
      </w:r>
      <w:r>
        <w:rPr>
          <w:rtl w:val="true"/>
        </w:rPr>
        <w:t xml:space="preserve">-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tl w:val="true"/>
          <w:lang w:bidi="fa-IR"/>
        </w:rPr>
        <w:t>.</w:t>
      </w:r>
    </w:p>
    <w:p>
      <w:pPr>
        <w:pStyle w:val="Normal"/>
        <w:ind w:left="0" w:right="5103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5103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510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28575</wp:posOffset>
                </wp:positionV>
                <wp:extent cx="1751965" cy="135318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353240"/>
                          <a:chOff x="0" y="0"/>
                          <a:chExt cx="1752120" cy="1353240"/>
                        </a:xfrm>
                      </wpg:grpSpPr>
                      <wps:wsp>
                        <wps:cNvCnPr/>
                        <wps:spPr>
                          <a:xfrm>
                            <a:off x="-9343440" y="459360"/>
                            <a:ext cx="17521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6520" y="400680"/>
                            <a:ext cx="110520" cy="162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48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343440" y="12132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322920" y="16092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560" y="0"/>
                            <a:ext cx="685800" cy="1353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946000" y="4845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68400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2.25pt;width:137.95pt;height:106.55pt" coordorigin="5977,45" coordsize="2759,2131">
                <v:shape id="shape_0" stroked="t" o:allowincell="f" style="position:absolute;left:-8737;top:768;width:2758;height:1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334;top:675;width:174;height:255">
                  <v:shape id="shape_0" fillcolor="white" stroked="t" o:allowincell="f" style="position:absolute;left:8372;top:676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380;top:867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348;top:929;width:10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754;top:45;width:1079;height:213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111;top:808;width:2;height:1221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97;top:1122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٢</w:t>
      </w:r>
      <w:r>
        <w:rPr>
          <w:rtl w:val="true"/>
        </w:rPr>
        <w:t xml:space="preserve">- </w:t>
      </w:r>
      <w:r>
        <w:rPr>
          <w:rtl w:val="true"/>
        </w:rPr>
        <w:t>استو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۱۵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</w:r>
    </w:p>
    <w:p>
      <w:pPr>
        <w:pStyle w:val="Normal"/>
        <w:ind w:left="0" w:right="5103" w:hanging="0"/>
        <w:jc w:val="both"/>
        <w:rPr>
          <w:rFonts w:cs="B Z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527685</wp:posOffset>
                </wp:positionV>
                <wp:extent cx="4335780" cy="14014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401480"/>
                          <a:chOff x="0" y="0"/>
                          <a:chExt cx="4335840" cy="1401480"/>
                        </a:xfrm>
                      </wpg:grpSpPr>
                      <wps:wsp>
                        <wps:cNvCnPr/>
                        <wps:spPr>
                          <a:xfrm flipV="1">
                            <a:off x="-8062560" y="725040"/>
                            <a:ext cx="36223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840" y="667440"/>
                            <a:ext cx="110520" cy="162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12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062560" y="12132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42400" y="16056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560" y="0"/>
                            <a:ext cx="22028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9" h="1140">
                                <a:moveTo>
                                  <a:pt x="24" y="936"/>
                                </a:moveTo>
                                <a:cubicBezTo>
                                  <a:pt x="44" y="877"/>
                                  <a:pt x="92" y="840"/>
                                  <a:pt x="151" y="821"/>
                                </a:cubicBezTo>
                                <a:cubicBezTo>
                                  <a:pt x="178" y="780"/>
                                  <a:pt x="197" y="767"/>
                                  <a:pt x="243" y="752"/>
                                </a:cubicBezTo>
                                <a:cubicBezTo>
                                  <a:pt x="317" y="675"/>
                                  <a:pt x="415" y="612"/>
                                  <a:pt x="520" y="590"/>
                                </a:cubicBezTo>
                                <a:cubicBezTo>
                                  <a:pt x="543" y="575"/>
                                  <a:pt x="566" y="559"/>
                                  <a:pt x="589" y="544"/>
                                </a:cubicBezTo>
                                <a:cubicBezTo>
                                  <a:pt x="600" y="536"/>
                                  <a:pt x="623" y="521"/>
                                  <a:pt x="623" y="521"/>
                                </a:cubicBezTo>
                                <a:cubicBezTo>
                                  <a:pt x="631" y="498"/>
                                  <a:pt x="633" y="472"/>
                                  <a:pt x="646" y="452"/>
                                </a:cubicBezTo>
                                <a:cubicBezTo>
                                  <a:pt x="715" y="347"/>
                                  <a:pt x="885" y="376"/>
                                  <a:pt x="980" y="371"/>
                                </a:cubicBezTo>
                                <a:cubicBezTo>
                                  <a:pt x="1041" y="313"/>
                                  <a:pt x="962" y="394"/>
                                  <a:pt x="1027" y="302"/>
                                </a:cubicBezTo>
                                <a:cubicBezTo>
                                  <a:pt x="1047" y="274"/>
                                  <a:pt x="1068" y="263"/>
                                  <a:pt x="1096" y="245"/>
                                </a:cubicBezTo>
                                <a:cubicBezTo>
                                  <a:pt x="1165" y="141"/>
                                  <a:pt x="1296" y="205"/>
                                  <a:pt x="1418" y="210"/>
                                </a:cubicBezTo>
                                <a:cubicBezTo>
                                  <a:pt x="1493" y="236"/>
                                  <a:pt x="1497" y="181"/>
                                  <a:pt x="1556" y="152"/>
                                </a:cubicBezTo>
                                <a:cubicBezTo>
                                  <a:pt x="1570" y="145"/>
                                  <a:pt x="1587" y="145"/>
                                  <a:pt x="1603" y="141"/>
                                </a:cubicBezTo>
                                <a:cubicBezTo>
                                  <a:pt x="1621" y="83"/>
                                  <a:pt x="1632" y="105"/>
                                  <a:pt x="1683" y="83"/>
                                </a:cubicBezTo>
                                <a:cubicBezTo>
                                  <a:pt x="1752" y="53"/>
                                  <a:pt x="1820" y="38"/>
                                  <a:pt x="1891" y="14"/>
                                </a:cubicBezTo>
                                <a:cubicBezTo>
                                  <a:pt x="2045" y="29"/>
                                  <a:pt x="2219" y="0"/>
                                  <a:pt x="2363" y="49"/>
                                </a:cubicBezTo>
                                <a:cubicBezTo>
                                  <a:pt x="2371" y="60"/>
                                  <a:pt x="2381" y="70"/>
                                  <a:pt x="2386" y="83"/>
                                </a:cubicBezTo>
                                <a:cubicBezTo>
                                  <a:pt x="2443" y="222"/>
                                  <a:pt x="2372" y="181"/>
                                  <a:pt x="2524" y="199"/>
                                </a:cubicBezTo>
                                <a:cubicBezTo>
                                  <a:pt x="2553" y="208"/>
                                  <a:pt x="2579" y="214"/>
                                  <a:pt x="2605" y="233"/>
                                </a:cubicBezTo>
                                <a:cubicBezTo>
                                  <a:pt x="2657" y="270"/>
                                  <a:pt x="2633" y="305"/>
                                  <a:pt x="2697" y="325"/>
                                </a:cubicBezTo>
                                <a:cubicBezTo>
                                  <a:pt x="2736" y="376"/>
                                  <a:pt x="2773" y="397"/>
                                  <a:pt x="2835" y="417"/>
                                </a:cubicBezTo>
                                <a:cubicBezTo>
                                  <a:pt x="2890" y="381"/>
                                  <a:pt x="2896" y="366"/>
                                  <a:pt x="2962" y="383"/>
                                </a:cubicBezTo>
                                <a:cubicBezTo>
                                  <a:pt x="2975" y="423"/>
                                  <a:pt x="2979" y="477"/>
                                  <a:pt x="3008" y="510"/>
                                </a:cubicBezTo>
                                <a:cubicBezTo>
                                  <a:pt x="3020" y="524"/>
                                  <a:pt x="3039" y="532"/>
                                  <a:pt x="3054" y="544"/>
                                </a:cubicBezTo>
                                <a:cubicBezTo>
                                  <a:pt x="3067" y="555"/>
                                  <a:pt x="3074" y="573"/>
                                  <a:pt x="3089" y="579"/>
                                </a:cubicBezTo>
                                <a:cubicBezTo>
                                  <a:pt x="3129" y="595"/>
                                  <a:pt x="3174" y="591"/>
                                  <a:pt x="3215" y="602"/>
                                </a:cubicBezTo>
                                <a:cubicBezTo>
                                  <a:pt x="3250" y="700"/>
                                  <a:pt x="3198" y="557"/>
                                  <a:pt x="3250" y="682"/>
                                </a:cubicBezTo>
                                <a:cubicBezTo>
                                  <a:pt x="3261" y="708"/>
                                  <a:pt x="3257" y="740"/>
                                  <a:pt x="3273" y="763"/>
                                </a:cubicBezTo>
                                <a:cubicBezTo>
                                  <a:pt x="3295" y="795"/>
                                  <a:pt x="3363" y="794"/>
                                  <a:pt x="3388" y="798"/>
                                </a:cubicBezTo>
                                <a:cubicBezTo>
                                  <a:pt x="3400" y="806"/>
                                  <a:pt x="3415" y="809"/>
                                  <a:pt x="3423" y="821"/>
                                </a:cubicBezTo>
                                <a:cubicBezTo>
                                  <a:pt x="3432" y="834"/>
                                  <a:pt x="3430" y="852"/>
                                  <a:pt x="3434" y="867"/>
                                </a:cubicBezTo>
                                <a:cubicBezTo>
                                  <a:pt x="3444" y="902"/>
                                  <a:pt x="3457" y="936"/>
                                  <a:pt x="3469" y="970"/>
                                </a:cubicBezTo>
                                <a:cubicBezTo>
                                  <a:pt x="3465" y="982"/>
                                  <a:pt x="3468" y="1000"/>
                                  <a:pt x="3457" y="1005"/>
                                </a:cubicBezTo>
                                <a:cubicBezTo>
                                  <a:pt x="3429" y="1017"/>
                                  <a:pt x="3395" y="1010"/>
                                  <a:pt x="3365" y="1016"/>
                                </a:cubicBezTo>
                                <a:cubicBezTo>
                                  <a:pt x="3279" y="1032"/>
                                  <a:pt x="3202" y="1044"/>
                                  <a:pt x="3112" y="1051"/>
                                </a:cubicBezTo>
                                <a:cubicBezTo>
                                  <a:pt x="2987" y="1083"/>
                                  <a:pt x="2877" y="1080"/>
                                  <a:pt x="2743" y="1086"/>
                                </a:cubicBezTo>
                                <a:cubicBezTo>
                                  <a:pt x="2390" y="1125"/>
                                  <a:pt x="2536" y="1110"/>
                                  <a:pt x="2305" y="1132"/>
                                </a:cubicBezTo>
                                <a:cubicBezTo>
                                  <a:pt x="1902" y="1129"/>
                                  <a:pt x="1022" y="1093"/>
                                  <a:pt x="439" y="1120"/>
                                </a:cubicBezTo>
                                <a:cubicBezTo>
                                  <a:pt x="322" y="1140"/>
                                  <a:pt x="216" y="1140"/>
                                  <a:pt x="116" y="1074"/>
                                </a:cubicBezTo>
                                <a:cubicBezTo>
                                  <a:pt x="84" y="1027"/>
                                  <a:pt x="57" y="999"/>
                                  <a:pt x="1" y="982"/>
                                </a:cubicBezTo>
                                <a:cubicBezTo>
                                  <a:pt x="14" y="919"/>
                                  <a:pt x="0" y="909"/>
                                  <a:pt x="24" y="93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01200"/>
                            <a:ext cx="29700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7762320" y="1026000"/>
                            <a:ext cx="291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21960" y="417600"/>
                            <a:ext cx="1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000" y="346680"/>
                            <a:ext cx="118800" cy="103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651080" y="600480"/>
                            <a:ext cx="18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34360" y="732600"/>
                            <a:ext cx="144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5880" y="66996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23520"/>
                            <a:ext cx="47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026720"/>
                            <a:ext cx="2955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6.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570240"/>
                            <a:ext cx="47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41.55pt;width:341.4pt;height:110.35pt" coordorigin="2934,831" coordsize="6828,2207">
                <v:shape id="shape_0" stroked="t" o:allowincell="f" style="position:absolute;left:-9763;top:1973;width:5703;height:1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58;top:1881;width:174;height:256">
                  <v:shape id="shape_0" fillcolor="white" stroked="t" o:allowincell="f" style="position:absolute;left:3096;top:1882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9639;top:2073;width:1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07;top:2135;width:10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3469,1140" path="m24,936c44,877,92,840,151,821c178,780,197,767,243,752c317,675,415,612,520,590c543,575,566,559,589,544c600,536,623,521,623,521c631,498,633,472,646,452c715,347,885,376,980,371c1041,313,962,394,1027,302c1047,274,1068,263,1096,245c1165,141,1296,205,1418,210c1493,236,1497,181,1556,152c1570,145,1587,145,1603,141c1621,83,1632,105,1683,83c1752,53,1820,38,1891,14c2045,29,2219,0,2363,49c2371,60,2381,70,2386,83c2443,222,2372,181,2524,199c2553,208,2579,214,2605,233c2657,270,2633,305,2697,325c2736,376,2773,397,2835,417c2890,381,2896,366,2962,383c2975,423,2979,477,3008,510c3020,524,3039,532,3054,544c3067,555,3074,573,3089,579c3129,595,3174,591,3215,602c3250,700,3198,557,3250,682c3261,708,3257,740,3273,763c3295,795,3363,794,3388,798c3400,806,3415,809,3423,821c3432,834,3430,852,3434,867c3444,902,3457,936,3469,970c3465,982,3468,1000,3457,1005c3429,1017,3395,1010,3365,1016c3279,1032,3202,1044,3112,1051c2987,1083,2877,1080,2743,1086c2390,1125,2536,1110,2305,1132c1902,1129,1022,1093,439,1120c322,1140,216,1140,116,1074c84,1027,57,999,1,982c14,919,0,909,24,936xe" stroked="t" o:allowincell="f" style="position:absolute;left:3995;top:831;width:3468;height:113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3396;top:1778;width:467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9290;top:2447;width:4585;height:2;flip:x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22;top:1489;width:1;height:796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26;top:1377;width:186;height:16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115;top:1777;width:2;height:508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22;top:1985;width:1;height:299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40;top:1886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1813;width:7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448;width:465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6.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729;width:7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٣</w:t>
      </w:r>
      <w:r>
        <w:rPr>
          <w:rtl w:val="true"/>
        </w:rPr>
        <w:t xml:space="preserve">-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۱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× </w:t>
      </w:r>
      <w:r>
        <w:rPr>
          <w:rFonts w:cs="B Zar"/>
        </w:rPr>
        <w:t>۲۶</w:t>
      </w:r>
      <w:r>
        <w:rPr>
          <w:rFonts w:cs="B Zar"/>
        </w:rPr>
        <w:t>/</w:t>
      </w:r>
      <w:r>
        <w:rPr>
          <w:rFonts w:cs="B Zar"/>
        </w:rPr>
        <w:t>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× </w:t>
      </w:r>
      <w:r>
        <w:rPr>
          <w:rFonts w:cs="B Zar"/>
        </w:rPr>
        <w:t>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۴۴۵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؟</w:t>
      </w:r>
    </w:p>
    <w:p>
      <w:pPr>
        <w:pStyle w:val="Normal"/>
        <w:ind w:left="0" w:right="5103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</w:r>
    </w:p>
    <w:p>
      <w:pPr>
        <w:pStyle w:val="Normal"/>
        <w:ind w:left="0" w:right="5103" w:hanging="0"/>
        <w:jc w:val="both"/>
        <w:rPr>
          <w:rFonts w:cs="Times New Roman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247650</wp:posOffset>
                </wp:positionV>
                <wp:extent cx="2366010" cy="200596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2005920"/>
                          <a:chOff x="0" y="0"/>
                          <a:chExt cx="2365920" cy="2005920"/>
                        </a:xfrm>
                      </wpg:grpSpPr>
                      <wps:wsp>
                        <wps:cNvSpPr/>
                        <wps:spPr>
                          <a:xfrm>
                            <a:off x="506880" y="307800"/>
                            <a:ext cx="11505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465760" y="22680"/>
                            <a:ext cx="1440" cy="19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36720" y="469080"/>
                            <a:ext cx="572400" cy="12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465760" y="469080"/>
                            <a:ext cx="579960" cy="12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543600" y="740520"/>
                            <a:ext cx="62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98480" y="740520"/>
                            <a:ext cx="62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800" y="666720"/>
                            <a:ext cx="110520" cy="162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12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543600" y="12132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23080" y="160560"/>
                              <a:ext cx="6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7944480" y="751320"/>
                            <a:ext cx="144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43480" y="1741320"/>
                            <a:ext cx="143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42200" y="440640"/>
                            <a:ext cx="16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16880" y="469080"/>
                            <a:ext cx="1440" cy="12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560" y="104832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15524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080" y="1231920"/>
                            <a:ext cx="187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2" h="10659">
                                <a:moveTo>
                                  <a:pt x="12535" y="140"/>
                                </a:moveTo>
                                <a:arcTo wR="10800" hR="10800" stAng="-4845262" swAng="3567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2" h="10659">
                                <a:moveTo>
                                  <a:pt x="12535" y="140"/>
                                </a:moveTo>
                                <a:arcTo wR="10800" hR="10800" stAng="-4845262" swAng="3567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938520"/>
                            <a:ext cx="507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454960" y="241920"/>
                            <a:ext cx="55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1360" y="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9.5pt;width:186.3pt;height:158pt" coordorigin="5651,390" coordsize="3726,3160">
                <v:oval id="shape_0" fillcolor="white" stroked="t" o:allowincell="f" style="position:absolute;left:6449;top:875;width:1811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7681;top:426;width:1;height:3123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8580;top:1129;width:900;height:20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81;top:1129;width:911;height:200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78;top:1556;width:97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45;top:1556;width:978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09;top:1439;width:174;height:256">
                  <v:shape id="shape_0" fillcolor="white" stroked="t" o:allowincell="f" style="position:absolute;left:5947;top:1440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9120;top:1631;width:1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088;top:1693;width:10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860;top:1573;width:1;height:150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33;top:3132;width:2266;height:1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8746;top:1084;width:2543;height:2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6344;top:1129;width:1;height:2005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639;top:2041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2209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0" coordsize="10062,10659" path="l0,21600xee" stroked="t" o:allowincell="f" style="position:absolute;left:7070;top:2330;width:295;height:215;flip:x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886;top:1868;width:79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664;top:771;width:877;height:1;flip:x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80;top:390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٤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۶</w:t>
      </w:r>
      <w:r>
        <w:rPr/>
        <w:t>/</w:t>
      </w:r>
      <w:r>
        <w:rPr/>
        <w:t>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ک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۹</w:t>
      </w:r>
      <w:r>
        <w:rPr/>
        <w:t>/</w:t>
      </w: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)</w:t>
      </w:r>
    </w:p>
    <w:p>
      <w:pPr>
        <w:pStyle w:val="Normal"/>
        <w:ind w:left="0" w:right="5103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5103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3402" w:right="3402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02" w:right="5103" w:hanging="0"/>
      <w:jc w:val="center"/>
    </w:pPr>
    <w:rPr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19:00Z</dcterms:created>
  <dc:creator>irrig</dc:creator>
  <dc:description/>
  <cp:keywords/>
  <dc:language>en-US</dc:language>
  <cp:lastModifiedBy>MRT</cp:lastModifiedBy>
  <cp:lastPrinted>2011-03-11T19:05:00Z</cp:lastPrinted>
  <dcterms:modified xsi:type="dcterms:W3CDTF">2016-09-14T06:25:00Z</dcterms:modified>
  <cp:revision>4</cp:revision>
  <dc:subject/>
  <dc:title>1- الوار AB نشان داده شده در شكل روبرو داراي سطح مقطع 0</dc:title>
</cp:coreProperties>
</file>