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شش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ر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ف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ئ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rPr>
          <w:rFonts w:cs="Zar"/>
          <w:b/>
          <w:b/>
          <w:bCs/>
          <w:sz w:val="28"/>
          <w:szCs w:val="28"/>
          <w:lang w:val="en-US" w:eastAsia="en-US" w:bidi="fa-IR"/>
        </w:rPr>
      </w:pPr>
      <w:r>
        <w:rPr>
          <w:rFonts w:cs="Zar"/>
          <w:b/>
          <w:bCs/>
          <w:sz w:val="28"/>
          <w:szCs w:val="28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2632075" cy="9309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930960"/>
                          <a:chOff x="0" y="0"/>
                          <a:chExt cx="2631960" cy="93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3196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0000">
                            <a:off x="2880" y="468720"/>
                            <a:ext cx="1332360" cy="50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">
                            <a:off x="1335600" y="557640"/>
                            <a:ext cx="1260000" cy="500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8920"/>
                            <a:ext cx="13309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94640"/>
                            <a:ext cx="125280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473760"/>
                            <a:ext cx="568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&gt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556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 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9200" y="5040"/>
                            <a:ext cx="7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32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880" y="683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5pt;width:207.25pt;height:73.3pt" coordorigin="5040,230" coordsize="4145,1466">
                <v:rect id="shape_0" stroked="f" o:allowincell="f" style="position:absolute;left:5040;top:230;width:4144;height:14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5044;top:968;width:2097;height:78;mso-wrap-style:none;v-text-anchor:middle;rotation:2">
                  <v:imagedata r:id="rId4" o:detectmouseclick="t"/>
                  <v:stroke color="#3465a4" joinstyle="round" endcap="flat"/>
                  <w10:wrap type="square"/>
                </v:rect>
                <v:rect id="shape_0" stroked="f" o:allowincell="f" style="position:absolute;left:7144;top:1108;width:1983;height:78;mso-wrap-style:none;v-text-anchor:middle;rotation:6">
                  <v:imagedata r:id="rId5" o:detectmouseclick="t"/>
                  <v:stroke color="#3465a4" joinstyle="round" endcap="flat"/>
                  <w10:wrap type="square"/>
                </v:rect>
                <v:line id="shape_0" from="5046,937" to="7141,10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53,1009" to="9125,1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48;top:976;width:89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&gt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44;top:110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 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149,238" to="7149,105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020;top:1306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6972;top:13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0</wp:posOffset>
                </wp:positionV>
                <wp:extent cx="2632075" cy="9309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930960"/>
                          <a:chOff x="0" y="0"/>
                          <a:chExt cx="2631960" cy="93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3196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40000">
                            <a:off x="2520" y="469080"/>
                            <a:ext cx="1332360" cy="500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">
                            <a:off x="1335240" y="537120"/>
                            <a:ext cx="1260000" cy="500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6240"/>
                            <a:ext cx="13284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516960"/>
                            <a:ext cx="12585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4737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&gt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l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587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&gt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l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9200" y="5040"/>
                            <a:ext cx="7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476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648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pt;width:207.25pt;height:73.3pt" coordorigin="-540,200" coordsize="4145,1466">
                <v:rect id="shape_0" stroked="f" o:allowincell="f" style="position:absolute;left:-540;top:200;width:4144;height:14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-536;top:939;width:2097;height:78;mso-wrap-style:none;v-text-anchor:middle;rotation:4">
                  <v:imagedata r:id="rId8" o:detectmouseclick="t"/>
                  <v:stroke color="#3465a4" joinstyle="round" endcap="flat"/>
                  <w10:wrap type="square"/>
                </v:rect>
                <v:rect id="shape_0" stroked="f" o:allowincell="f" style="position:absolute;left:1562;top:1045;width:1983;height:78;mso-wrap-style:none;v-text-anchor:middle;rotation:2">
                  <v:imagedata r:id="rId9" o:detectmouseclick="t"/>
                  <v:stroke color="#3465a4" joinstyle="round" endcap="flat"/>
                  <w10:wrap type="square"/>
                </v:rect>
                <v:line id="shape_0" from="-532,871" to="1559,1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69,1014" to="3550,10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535;top:94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&gt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l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805;top:112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&gt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l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569,208" to="1569,102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020;top:1220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969;top:122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0175</wp:posOffset>
                </wp:positionH>
                <wp:positionV relativeFrom="paragraph">
                  <wp:posOffset>1290320</wp:posOffset>
                </wp:positionV>
                <wp:extent cx="2632075" cy="114300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1143000"/>
                          <a:chOff x="0" y="0"/>
                          <a:chExt cx="263196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319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698040"/>
                            <a:ext cx="1332360" cy="500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338840" y="735120"/>
                            <a:ext cx="1260000" cy="500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0920"/>
                            <a:ext cx="133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704160"/>
                            <a:ext cx="12585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973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rizo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9960"/>
                            <a:ext cx="133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99960"/>
                            <a:ext cx="12585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92880"/>
                            <a:ext cx="12585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16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9200" y="3492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0.25pt;margin-top:101.6pt;width:207.25pt;height:90pt" coordorigin="-4205,2032" coordsize="4145,1800">
                <v:rect id="shape_0" stroked="f" o:allowincell="f" style="position:absolute;left:-4205;top:2032;width:4144;height:17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-4200;top:3131;width:2097;height:78;mso-wrap-style:none;v-text-anchor:middle">
                  <v:imagedata r:id="rId12" o:detectmouseclick="t"/>
                  <v:stroke color="#3465a4" joinstyle="round" endcap="flat"/>
                  <w10:wrap type="square"/>
                </v:rect>
                <v:rect id="shape_0" stroked="f" o:allowincell="f" style="position:absolute;left:-2097;top:3189;width:1983;height:78;mso-wrap-style:none;v-text-anchor:middle;rotation:3">
                  <v:imagedata r:id="rId13" o:detectmouseclick="t"/>
                  <v:stroke color="#3465a4" joinstyle="round" endcap="flat"/>
                  <w10:wrap type="square"/>
                </v:rect>
                <v:line id="shape_0" from="-4200,3136" to="-2103,3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092,3141" to="-111,32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3845;top:313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rizonta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-4205,2662" to="-2103,266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-2093,2662" to="-112,276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-2092,2178" to="-111,228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-2225;top:347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-2288;top:34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-2096,2087" to="-2096,3129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6375</wp:posOffset>
                </wp:positionH>
                <wp:positionV relativeFrom="paragraph">
                  <wp:posOffset>104140</wp:posOffset>
                </wp:positionV>
                <wp:extent cx="2632075" cy="10287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1028880"/>
                          <a:chOff x="0" y="0"/>
                          <a:chExt cx="2631960" cy="102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319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60000">
                            <a:off x="3240" y="469440"/>
                            <a:ext cx="1332360" cy="500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">
                            <a:off x="1325160" y="638280"/>
                            <a:ext cx="1260000" cy="500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02480"/>
                            <a:ext cx="13244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543600"/>
                            <a:ext cx="12445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" y="4471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636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e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9200" y="5040"/>
                            <a:ext cx="7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0600" y="681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6.25pt;margin-top:8.2pt;width:207.25pt;height:81pt" coordorigin="-4325,164" coordsize="4145,1620">
                <v:rect id="shape_0" stroked="f" o:allowincell="f" style="position:absolute;left:-4325;top:164;width:4144;height:161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-4319;top:903;width:2097;height:78;mso-wrap-style:none;v-text-anchor:middle;rotation:6">
                  <v:imagedata r:id="rId16" o:detectmouseclick="t"/>
                  <v:stroke color="#3465a4" joinstyle="round" endcap="flat"/>
                  <w10:wrap type="square"/>
                </v:rect>
                <v:rect id="shape_0" stroked="f" o:allowincell="f" style="position:absolute;left:-2238;top:1169;width:1983;height:78;mso-wrap-style:none;v-text-anchor:middle;rotation:9">
                  <v:imagedata r:id="rId17" o:detectmouseclick="t"/>
                  <v:stroke color="#3465a4" joinstyle="round" endcap="flat"/>
                  <w10:wrap type="square"/>
                </v:rect>
                <v:line id="shape_0" from="-4314,798" to="-2229,10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223,1020" to="-264,13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3912;top:86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e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-1811;top:116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ep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-2216,172" to="-2216,987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-2525;top:124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-2576;top:12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</wp:posOffset>
                </wp:positionH>
                <wp:positionV relativeFrom="paragraph">
                  <wp:posOffset>20320</wp:posOffset>
                </wp:positionV>
                <wp:extent cx="2632075" cy="9309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930960"/>
                          <a:chOff x="0" y="0"/>
                          <a:chExt cx="2631960" cy="930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3196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00000">
                            <a:off x="2880" y="469440"/>
                            <a:ext cx="1332360" cy="500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">
                            <a:off x="1332720" y="550800"/>
                            <a:ext cx="1260000" cy="5004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14720"/>
                            <a:ext cx="13273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531000"/>
                            <a:ext cx="12585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473760"/>
                            <a:ext cx="568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 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525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 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9200" y="5040"/>
                            <a:ext cx="7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1.6pt;width:207.25pt;height:73.3pt" coordorigin="1122,32" coordsize="4145,1466">
                <v:rect id="shape_0" stroked="f" o:allowincell="f" style="position:absolute;left:1122;top:32;width:4144;height:14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1127;top:771;width:2097;height:78;mso-wrap-style:none;v-text-anchor:middle;rotation:5">
                  <v:imagedata r:id="rId20" o:detectmouseclick="t"/>
                  <v:stroke color="#3465a4" joinstyle="round" endcap="flat"/>
                  <w10:wrap type="square"/>
                </v:rect>
                <v:rect id="shape_0" stroked="f" o:allowincell="f" style="position:absolute;left:3220;top:899;width:1983;height:78;mso-wrap-style:none;v-text-anchor:middle;rotation:2">
                  <v:imagedata r:id="rId21" o:detectmouseclick="t"/>
                  <v:stroke color="#3465a4" joinstyle="round" endcap="flat"/>
                  <w10:wrap type="square"/>
                </v:rect>
                <v:line id="shape_0" from="1131,685" to="3220,8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31,868" to="5212,9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630;top:778;width:89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 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918;top:8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 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3231,40" to="3231,855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102;top:111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3042;top:11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226060</wp:posOffset>
                </wp:positionV>
                <wp:extent cx="2857500" cy="11430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43000"/>
                          <a:chOff x="0" y="0"/>
                          <a:chExt cx="2857680" cy="1143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857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480000">
                            <a:off x="3240" y="697320"/>
                            <a:ext cx="1332360" cy="5004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000">
                            <a:off x="1314000" y="672480"/>
                            <a:ext cx="1260000" cy="500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08400"/>
                            <a:ext cx="131940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880" y="552960"/>
                            <a:ext cx="123696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13284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67000"/>
                            <a:ext cx="54000" cy="3780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556920"/>
                            <a:ext cx="72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050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920" y="899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6818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ver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700920"/>
                            <a:ext cx="483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17.8pt;width:225pt;height:90pt" coordorigin="535,356" coordsize="4500,1800">
                <v:rect id="shape_0" stroked="f" o:allowincell="f" style="position:absolute;left:535;top:356;width:4499;height:17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541;top:1454;width:2097;height:78;mso-wrap-style:none;v-text-anchor:middle;rotation:8">
                  <v:imagedata r:id="rId25" o:detectmouseclick="t"/>
                  <v:stroke color="#3465a4" joinstyle="round" endcap="flat"/>
                  <w10:wrap type="square"/>
                </v:rect>
                <v:rect id="shape_0" stroked="f" o:allowincell="f" style="position:absolute;left:2605;top:1415;width:1983;height:78;mso-wrap-style:none;v-text-anchor:middle;rotation:349">
                  <v:imagedata r:id="rId26" o:detectmouseclick="t"/>
                  <v:stroke color="#3465a4" joinstyle="round" endcap="flat"/>
                  <w10:wrap type="square"/>
                </v:rect>
                <v:line id="shape_0" from="550,1314" to="2627,16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37,1227" to="4584,16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607,565" to="2607,1607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rect id="shape_0" stroked="f" o:allowincell="f" style="position:absolute;left:4495;top:1249;width:84;height:594;mso-wrap-style:none;v-text-anchor:middle">
                  <v:imagedata r:id="rId27" o:detectmouseclick="t"/>
                  <v:stroke color="#3465a4" joinstyle="round" endcap="flat"/>
                  <w10:wrap type="square"/>
                </v:rect>
                <v:line id="shape_0" from="4581,1233" to="4581,18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515;top:1781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2461;top:17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179;top:143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vers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01;top:1460;width:76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e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25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68070</wp:posOffset>
                </wp:positionV>
                <wp:extent cx="2858770" cy="11430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760" cy="1143000"/>
                          <a:chOff x="0" y="0"/>
                          <a:chExt cx="2858760" cy="1143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8587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0000">
                            <a:off x="229680" y="694080"/>
                            <a:ext cx="864360" cy="5004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">
                            <a:off x="1088640" y="742320"/>
                            <a:ext cx="864360" cy="5004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77520"/>
                            <a:ext cx="86436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708120"/>
                            <a:ext cx="8618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15800"/>
                            <a:ext cx="8618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477000"/>
                            <a:ext cx="85788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91440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6600" y="767880"/>
                            <a:ext cx="85788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000">
                            <a:off x="1950480" y="823680"/>
                            <a:ext cx="864360" cy="5004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1440" y="4140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3720" y="10368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610200"/>
                            <a:ext cx="85788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80880"/>
                            <a:ext cx="86436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37160"/>
                            <a:ext cx="86436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4.1pt;width:225.1pt;height:90pt" coordorigin="-540,1682" coordsize="4502,1800">
                <v:rect id="shape_0" stroked="f" o:allowincell="f" style="position:absolute;left:-540;top:1682;width:4501;height:17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-179;top:2775;width:1360;height:78;mso-wrap-style:none;v-text-anchor:middle;rotation:2">
                  <v:imagedata r:id="rId31" o:detectmouseclick="t"/>
                  <v:stroke color="#3465a4" joinstyle="round" endcap="flat"/>
                  <w10:wrap type="square"/>
                </v:rect>
                <v:rect id="shape_0" stroked="f" o:allowincell="f" style="position:absolute;left:1175;top:2851;width:1360;height:78;mso-wrap-style:none;v-text-anchor:middle;rotation:4">
                  <v:imagedata r:id="rId32" o:detectmouseclick="t"/>
                  <v:stroke color="#3465a4" joinstyle="round" endcap="flat"/>
                  <w10:wrap type="square"/>
                </v:rect>
                <v:line id="shape_0" from="-178,2749" to="1182,27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1,2797" to="2537,28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0,2337" to="2536,243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2543,2433" to="3893,2599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797;top:312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1734;top:31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2541,2891" to="3891,30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2532;top:2979;width:1360;height:78;mso-wrap-style:none;v-text-anchor:middle;rotation:7">
                  <v:imagedata r:id="rId33" o:detectmouseclick="t"/>
                  <v:stroke color="#3465a4" joinstyle="round" endcap="flat"/>
                  <w10:wrap type="square"/>
                </v:rect>
                <v:line id="shape_0" from="1163,1747" to="1163,2789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536,1845" to="2536,2887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546,2643" to="3896,2809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-204,2282" to="1156,2330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-204,1898" to="1156,194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0</wp:posOffset>
                </wp:positionH>
                <wp:positionV relativeFrom="paragraph">
                  <wp:posOffset>1131570</wp:posOffset>
                </wp:positionV>
                <wp:extent cx="2632075" cy="104521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1045080"/>
                          <a:chOff x="0" y="0"/>
                          <a:chExt cx="2631960" cy="1045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63196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00000">
                            <a:off x="1080" y="589320"/>
                            <a:ext cx="1332360" cy="5004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">
                            <a:off x="1332720" y="672840"/>
                            <a:ext cx="1260000" cy="5004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8840"/>
                            <a:ext cx="13273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645120"/>
                            <a:ext cx="12585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119520"/>
                            <a:ext cx="7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307800"/>
                            <a:ext cx="13273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14720"/>
                            <a:ext cx="13273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423720"/>
                            <a:ext cx="12585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01680"/>
                            <a:ext cx="12585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89.1pt;width:207.25pt;height:82.3pt" coordorigin="4760,1782" coordsize="4145,1646">
                <v:rect id="shape_0" stroked="f" o:allowincell="f" style="position:absolute;left:4760;top:1782;width:4144;height:164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4762;top:2710;width:2097;height:78;mso-wrap-style:none;v-text-anchor:middle;rotation:5">
                  <v:imagedata r:id="rId36" o:detectmouseclick="t"/>
                  <v:stroke color="#3465a4" joinstyle="round" endcap="flat"/>
                  <w10:wrap type="square"/>
                </v:rect>
                <v:rect id="shape_0" stroked="f" o:allowincell="f" style="position:absolute;left:6858;top:2841;width:1983;height:78;mso-wrap-style:none;v-text-anchor:middle;rotation:2">
                  <v:imagedata r:id="rId37" o:detectmouseclick="t"/>
                  <v:stroke color="#3465a4" joinstyle="round" endcap="flat"/>
                  <w10:wrap type="square"/>
                </v:rect>
                <v:line id="shape_0" from="4769,2615" to="6858,27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69,2798" to="8850,28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69,1970" to="6869,2785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740;top:304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6680;top:30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4776,2267" to="6865,2449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776,2435" to="6865,261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867,2449" to="8848,2519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867,2257" to="8848,232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175</wp:posOffset>
                </wp:positionH>
                <wp:positionV relativeFrom="paragraph">
                  <wp:posOffset>17780</wp:posOffset>
                </wp:positionV>
                <wp:extent cx="4352290" cy="112141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1121400"/>
                          <a:chOff x="0" y="0"/>
                          <a:chExt cx="4352400" cy="1121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352400" cy="112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672480"/>
                            <a:ext cx="86436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">
                            <a:off x="869760" y="687960"/>
                            <a:ext cx="864360" cy="5328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">
                            <a:off x="1732320" y="732240"/>
                            <a:ext cx="864360" cy="5328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">
                            <a:off x="2593080" y="812160"/>
                            <a:ext cx="864360" cy="5328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">
                            <a:off x="3448440" y="916920"/>
                            <a:ext cx="864360" cy="5328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68160"/>
                            <a:ext cx="86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668160"/>
                            <a:ext cx="86436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700920"/>
                            <a:ext cx="8618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760680"/>
                            <a:ext cx="8593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851400"/>
                            <a:ext cx="8553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120" y="432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2320" y="3492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8480" y="9828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6240" y="19368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5680"/>
                            <a:ext cx="86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55680"/>
                            <a:ext cx="86436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386640"/>
                            <a:ext cx="8618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539280"/>
                            <a:ext cx="8553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34640"/>
                            <a:ext cx="86436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57040"/>
                            <a:ext cx="8618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676440"/>
                            <a:ext cx="8553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88020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1840" y="872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120" y="452880"/>
                            <a:ext cx="8593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1.4pt;width:342.7pt;height:88.3pt" coordorigin="1205,28" coordsize="6854,1766">
                <v:rect id="shape_0" stroked="f" o:allowincell="f" style="position:absolute;left:1205;top:28;width:6853;height:17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1213;top:1087;width:1360;height:84;mso-wrap-style:none;v-text-anchor:middle">
                  <v:imagedata r:id="rId43" o:detectmouseclick="t"/>
                  <v:stroke color="#3465a4" joinstyle="round" endcap="flat"/>
                  <w10:wrap type="square"/>
                </v:rect>
                <v:rect id="shape_0" stroked="f" o:allowincell="f" style="position:absolute;left:2575;top:1111;width:1360;height:83;mso-wrap-style:none;v-text-anchor:middle;rotation:2">
                  <v:imagedata r:id="rId44" o:detectmouseclick="t"/>
                  <v:stroke color="#3465a4" joinstyle="round" endcap="flat"/>
                  <w10:wrap type="square"/>
                </v:rect>
                <v:rect id="shape_0" stroked="f" o:allowincell="f" style="position:absolute;left:3933;top:1181;width:1360;height:83;mso-wrap-style:none;v-text-anchor:middle;rotation:4">
                  <v:imagedata r:id="rId45" o:detectmouseclick="t"/>
                  <v:stroke color="#3465a4" joinstyle="round" endcap="flat"/>
                  <w10:wrap type="square"/>
                </v:rect>
                <v:rect id="shape_0" stroked="f" o:allowincell="f" style="position:absolute;left:5288;top:1306;width:1360;height:83;mso-wrap-style:none;v-text-anchor:middle;rotation:6">
                  <v:imagedata r:id="rId46" o:detectmouseclick="t"/>
                  <v:stroke color="#3465a4" joinstyle="round" endcap="flat"/>
                  <w10:wrap type="square"/>
                </v:rect>
                <v:rect id="shape_0" stroked="f" o:allowincell="f" style="position:absolute;left:6636;top:1472;width:1360;height:83;mso-wrap-style:none;v-text-anchor:middle;rotation:8">
                  <v:imagedata r:id="rId47" o:detectmouseclick="t"/>
                  <v:stroke color="#3465a4" joinstyle="round" endcap="flat"/>
                  <w10:wrap type="square"/>
                </v:rect>
                <v:line id="shape_0" from="1213,1080" to="2573,10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77,1080" to="3937,11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45,1132" to="5301,1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87,1226" to="6639,1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6,1369" to="7992,1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75,35" to="2575,1077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933,83" to="3933,1125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297,183" to="5297,1225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695,333" to="6695,1375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213,588" to="2573,58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2581,588" to="3941,63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3938,637" to="5294,73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704,877" to="8050,106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2575,240" to="3935,28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3938,433" to="5294,52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698,1093" to="8044,1283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149;top:141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4121;top:140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325,741" to="6677,883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4008755" cy="1188720"/>
                <wp:effectExtent l="0" t="0" r="63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1188720"/>
                          <a:chOff x="0" y="0"/>
                          <a:chExt cx="4008600" cy="1188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0086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480000">
                            <a:off x="3240" y="581040"/>
                            <a:ext cx="86436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">
                            <a:off x="868320" y="688320"/>
                            <a:ext cx="864360" cy="5328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">
                            <a:off x="1731240" y="762840"/>
                            <a:ext cx="864360" cy="5328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">
                            <a:off x="2589120" y="817560"/>
                            <a:ext cx="1367640" cy="5328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16240"/>
                            <a:ext cx="8553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638280"/>
                            <a:ext cx="859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731520"/>
                            <a:ext cx="8618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788040"/>
                            <a:ext cx="13665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432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0880" y="3492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7040" y="9828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45880"/>
                            <a:ext cx="8553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67560"/>
                            <a:ext cx="8593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519480"/>
                            <a:ext cx="86436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455400"/>
                            <a:ext cx="8618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4040"/>
                            <a:ext cx="8553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337320"/>
                            <a:ext cx="8618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900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281160"/>
                            <a:ext cx="9716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419040"/>
                            <a:ext cx="2844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6" h="9372">
                                <a:moveTo>
                                  <a:pt x="114" y="9236"/>
                                </a:moveTo>
                                <a:arcTo wR="10800" hR="10800" stAng="-10300462" swAng="31130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6" h="9372">
                                <a:moveTo>
                                  <a:pt x="114" y="9236"/>
                                </a:moveTo>
                                <a:arcTo wR="10800" hR="10800" stAng="-10300462" swAng="3113045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396360"/>
                            <a:ext cx="4345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60">
                                <a:moveTo>
                                  <a:pt x="0" y="60"/>
                                </a:moveTo>
                                <a:cubicBezTo>
                                  <a:pt x="60" y="30"/>
                                  <a:pt x="120" y="0"/>
                                  <a:pt x="180" y="60"/>
                                </a:cubicBezTo>
                                <a:cubicBezTo>
                                  <a:pt x="240" y="120"/>
                                  <a:pt x="270" y="270"/>
                                  <a:pt x="360" y="420"/>
                                </a:cubicBezTo>
                                <a:cubicBezTo>
                                  <a:pt x="450" y="570"/>
                                  <a:pt x="585" y="765"/>
                                  <a:pt x="720" y="96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5480" y="896760"/>
                            <a:ext cx="34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8pt;width:315.65pt;height:93.6pt" coordorigin="1260,76" coordsize="6313,1872">
                <v:rect id="shape_0" stroked="f" o:allowincell="f" style="position:absolute;left:1260;top:76;width:6312;height:187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1267;top:991;width:1360;height:84;mso-wrap-style:none;v-text-anchor:middle;rotation:8">
                  <v:imagedata r:id="rId52" o:detectmouseclick="t"/>
                  <v:stroke color="#3465a4" joinstyle="round" endcap="flat"/>
                  <w10:wrap type="square"/>
                </v:rect>
                <v:rect id="shape_0" stroked="f" o:allowincell="f" style="position:absolute;left:2627;top:1159;width:1360;height:83;mso-wrap-style:none;v-text-anchor:middle;rotation:6">
                  <v:imagedata r:id="rId53" o:detectmouseclick="t"/>
                  <v:stroke color="#3465a4" joinstyle="round" endcap="flat"/>
                  <w10:wrap type="square"/>
                </v:rect>
                <v:rect id="shape_0" stroked="f" o:allowincell="f" style="position:absolute;left:3987;top:1277;width:1360;height:83;mso-wrap-style:none;v-text-anchor:middle;rotation:4">
                  <v:imagedata r:id="rId54" o:detectmouseclick="t"/>
                  <v:stroke color="#3465a4" joinstyle="round" endcap="flat"/>
                  <w10:wrap type="square"/>
                </v:rect>
                <v:rect id="shape_0" stroked="f" o:allowincell="f" style="position:absolute;left:5337;top:1363;width:2153;height:83;mso-wrap-style:none;v-text-anchor:middle;rotation:2">
                  <v:imagedata r:id="rId55" o:detectmouseclick="t"/>
                  <v:stroke color="#3465a4" joinstyle="round" endcap="flat"/>
                  <w10:wrap type="square"/>
                </v:rect>
                <v:line id="shape_0" from="1273,889" to="2619,1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35,1081" to="3987,12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9,1228" to="5355,1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33,1317" to="7484,13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8,83" to="2628,1125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986,131" to="3986,117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350,231" to="5350,127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273,463" to="2619,653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2638,655" to="3990,79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371,894" to="6731,94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3992,793" to="5348,88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268,665" to="2614,855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3992,607" to="5348,70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170;top:1494;width:339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346,519" to="6875,573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rect id="shape_0" coordorigin="113,1427" coordsize="10686,9372" path="l0,21600xee" stroked="t" o:allowincell="f" style="position:absolute;left:6661;top:736;width:447;height:782;mso-wrap-style:none;v-text-anchor:middle">
                  <v:fill o:detectmouseclick="t" on="false"/>
                  <v:stroke color="black" weight="22320" joinstyle="miter" endcap="flat"/>
                  <w10:wrap type="square"/>
                </v:rect>
                <v:shape id="shape_0" coordsize="720,960" path="m0,60c60,30,120,0,180,60c240,120,270,270,360,420c450,570,585,765,720,960e" stroked="t" o:allowincell="f" style="position:absolute;left:6871;top:700;width:683;height:839;mso-wrap-style:none;v-text-anchor:middle">
                  <v:fill o:detectmouseclick="t" on="false"/>
                  <v:stroke color="black" weight="22320" joinstyle="round" endcap="flat"/>
                  <w10:wrap type="square"/>
                </v:shape>
                <v:shape id="shape_0" fillcolor="white" stroked="f" o:allowincell="f" style="position:absolute;left:4119;top:1488;width:5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35990</wp:posOffset>
                </wp:positionV>
                <wp:extent cx="4114800" cy="118872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188720"/>
                          <a:chOff x="0" y="0"/>
                          <a:chExt cx="4114800" cy="11887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114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581040"/>
                            <a:ext cx="86436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">
                            <a:off x="1325160" y="642600"/>
                            <a:ext cx="864360" cy="5328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0000">
                            <a:off x="2188080" y="640800"/>
                            <a:ext cx="864360" cy="5328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">
                            <a:off x="3047040" y="642600"/>
                            <a:ext cx="936000" cy="5328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6720"/>
                            <a:ext cx="86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577080"/>
                            <a:ext cx="8553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1320" y="576000"/>
                            <a:ext cx="85608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575280"/>
                            <a:ext cx="92700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880" y="432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8080" y="3492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4240" y="9828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06000"/>
                            <a:ext cx="86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10680"/>
                            <a:ext cx="8593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302400"/>
                            <a:ext cx="92700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303480"/>
                            <a:ext cx="8593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419760"/>
                            <a:ext cx="8553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859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443160"/>
                            <a:ext cx="92700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800" y="862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210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rizo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6516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ver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160"/>
                            <a:ext cx="720" cy="374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0600"/>
                            <a:ext cx="720" cy="338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365040"/>
                            <a:ext cx="23400" cy="3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14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920" y="52560"/>
                            <a:ext cx="54000" cy="54000"/>
                          </a:xfrm>
                          <a:prstGeom prst="triangle">
                            <a:avLst>
                              <a:gd name="adj" fmla="val 4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33200"/>
                            <a:ext cx="7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5228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3.7pt;width:324pt;height:93.6pt" coordorigin="900,1474" coordsize="6480,1872">
                <v:rect id="shape_0" stroked="f" o:allowincell="f" style="position:absolute;left:900;top:1474;width:6479;height:187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1627;top:2389;width:1360;height:84;mso-wrap-style:none;v-text-anchor:middle">
                  <v:imagedata r:id="rId60" o:detectmouseclick="t"/>
                  <v:stroke color="#3465a4" joinstyle="round" endcap="flat"/>
                  <w10:wrap type="square"/>
                </v:rect>
                <v:rect id="shape_0" stroked="f" o:allowincell="f" style="position:absolute;left:2988;top:2486;width:1360;height:83;mso-wrap-style:none;v-text-anchor:middle;rotation:8">
                  <v:imagedata r:id="rId61" o:detectmouseclick="t"/>
                  <v:stroke color="#3465a4" joinstyle="round" endcap="flat"/>
                  <w10:wrap type="square"/>
                </v:rect>
                <v:rect id="shape_0" stroked="f" o:allowincell="f" style="position:absolute;left:4347;top:2483;width:1360;height:83;mso-wrap-style:none;v-text-anchor:middle;rotation:352">
                  <v:imagedata r:id="rId62" o:detectmouseclick="t"/>
                  <v:stroke color="#3465a4" joinstyle="round" endcap="flat"/>
                  <w10:wrap type="square"/>
                </v:rect>
                <v:rect id="shape_0" stroked="f" o:allowincell="f" style="position:absolute;left:5699;top:2486;width:1473;height:83;mso-wrap-style:none;v-text-anchor:middle;rotation:8">
                  <v:imagedata r:id="rId63" o:detectmouseclick="t"/>
                  <v:stroke color="#3465a4" joinstyle="round" endcap="flat"/>
                  <w10:wrap type="square"/>
                </v:rect>
                <v:line id="shape_0" from="1627,2382" to="2987,23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7,2383" to="4343,25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51,2381" to="5698,25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24,2380" to="7183,25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88,1481" to="2988,252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346,1529" to="4346,2571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710,1629" to="5710,2671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627,1956" to="2987,195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2998,1963" to="4350,2105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736,1950" to="7195,215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354,1952" to="5706,2092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2995,2135" to="4341,2325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018;top:2828;width:339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714,2172" to="7173,237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936;top:283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620;top:245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rizonta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596;top:250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vers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980,1654" to="1980,20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1520" to="1980,210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018,1522" to="2018,205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984,2049" to="2020,2105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1416,1654" to="1955,16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51;top:1557;width:84;height:84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46,1684" to="1570,1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70,1714" to="1537,17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2240" w:h="15840"/>
      <w:pgMar w:left="1418" w:right="1985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560" w:before="240" w:after="60"/>
      <w:ind w:left="0" w:right="0" w:hanging="0"/>
      <w:jc w:val="left"/>
      <w:outlineLvl w:val="0"/>
    </w:pPr>
    <w:rPr>
      <w:rFonts w:cs="Zar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0:00Z</dcterms:created>
  <dc:creator>rb</dc:creator>
  <dc:description/>
  <cp:keywords/>
  <dc:language>en-US</dc:language>
  <cp:lastModifiedBy>dr-heydarpour</cp:lastModifiedBy>
  <cp:lastPrinted>2012-05-08T11:30:00Z</cp:lastPrinted>
  <dcterms:modified xsi:type="dcterms:W3CDTF">2012-05-08T08:00:00Z</dcterms:modified>
  <cp:revision>4</cp:revision>
  <dc:subject/>
  <dc:title> </dc:title>
</cp:coreProperties>
</file>