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/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ش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يدروليک</w:t>
      </w:r>
    </w:p>
    <w:p>
      <w:pPr>
        <w:pStyle w:val="Normal"/>
        <w:ind w:left="5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b/>
          <w:b/>
          <w:bCs/>
          <w:lang w:val="en-US" w:eastAsia="en-US" w:bidi="fa-IR"/>
        </w:rPr>
      </w:pPr>
      <w:r>
        <w:rPr>
          <w:b/>
          <w:bCs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14605</wp:posOffset>
                </wp:positionV>
                <wp:extent cx="3197860" cy="8604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880" cy="860400"/>
                          <a:chOff x="0" y="0"/>
                          <a:chExt cx="3197880" cy="86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281160"/>
                            <a:ext cx="264024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7960" y="455400"/>
                            <a:ext cx="50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1696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486360"/>
                            <a:ext cx="133272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22000"/>
                            <a:ext cx="835200" cy="27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000">
                            <a:off x="985680" y="570600"/>
                            <a:ext cx="1343160" cy="2736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508680"/>
                            <a:ext cx="5936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452160"/>
                            <a:ext cx="34920" cy="60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448920"/>
                            <a:ext cx="630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94920"/>
                            <a:ext cx="418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31600">
                            <a:off x="341280" y="57960"/>
                            <a:ext cx="4183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640">
                                <a:moveTo>
                                  <a:pt x="4832" y="1799"/>
                                </a:moveTo>
                                <a:arcTo wR="10800" hR="10800" stAng="-7412883" swAng="14208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640">
                                <a:moveTo>
                                  <a:pt x="4832" y="1799"/>
                                </a:moveTo>
                                <a:arcTo wR="10800" hR="10800" stAng="-7412883" swAng="14208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631600">
                            <a:off x="370800" y="38160"/>
                            <a:ext cx="3751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679">
                                <a:moveTo>
                                  <a:pt x="4832" y="1799"/>
                                </a:moveTo>
                                <a:arcTo wR="10800" hR="10800" stAng="-7412883" swAng="14987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679">
                                <a:moveTo>
                                  <a:pt x="4832" y="1799"/>
                                </a:moveTo>
                                <a:arcTo wR="10800" hR="10800" stAng="-7412883" swAng="14987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372240"/>
                            <a:ext cx="4183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68" h="10763">
                                <a:moveTo>
                                  <a:pt x="4832" y="1799"/>
                                </a:moveTo>
                                <a:arcTo wR="10800" hR="10800" stAng="-7412883" swAng="17312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394920"/>
                            <a:ext cx="420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372240"/>
                            <a:ext cx="42048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5990" h="10800">
                                <a:moveTo>
                                  <a:pt x="10800" y="0"/>
                                </a:moveTo>
                                <a:arcTo wR="10800" hR="10800" stAng="-5400000" swAng="202140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0800">
                            <a:off x="1456920" y="183960"/>
                            <a:ext cx="1726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40800">
                            <a:off x="1458360" y="164160"/>
                            <a:ext cx="1726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95" h="9197">
                                <a:moveTo>
                                  <a:pt x="16461" y="1602"/>
                                </a:moveTo>
                                <a:arcTo wR="10800" hR="10800" stAng="-3503426" swAng="16670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518760"/>
                            <a:ext cx="1579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585000"/>
                            <a:ext cx="147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78800"/>
                            <a:ext cx="1476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600">
                            <a:off x="2160000" y="589680"/>
                            <a:ext cx="189720" cy="23400"/>
                          </a:xfrm>
                          <a:prstGeom prst="cloudCallout">
                            <a:avLst>
                              <a:gd name="adj1" fmla="val 34750"/>
                              <a:gd name="adj2" fmla="val 2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595800"/>
                            <a:ext cx="31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080" y="456480"/>
                            <a:ext cx="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1080" y="415800"/>
                            <a:ext cx="590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7560" y="456480"/>
                            <a:ext cx="5904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4165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59256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4880" y="518040"/>
                            <a:ext cx="315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24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160"/>
                            <a:ext cx="3157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0.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640" y="34812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514440"/>
                            <a:ext cx="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85pt;margin-top:4.1pt;width:250.7pt;height:64.8pt" coordorigin="3917,82" coordsize="5014,1296">
                <v:rect id="shape_0" stroked="f" o:allowincell="f" style="position:absolute;left:3918;top:466;width:4157;height:6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150,740" to="4938,74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56,837" to="5470,8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474,789" to="7572,1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4161;top:845;width:1314;height:42;mso-wrap-style:none;v-text-anchor:middle">
                  <v:imagedata r:id="rId5" o:detectmouseclick="t"/>
                  <v:stroke color="#3465a4" joinstyle="round" endcap="flat"/>
                  <w10:wrap type="square"/>
                </v:rect>
                <v:rect id="shape_0" stroked="f" o:allowincell="f" style="position:absolute;left:5470;top:921;width:2114;height:42;mso-wrap-style:none;v-text-anchor:middle;rotation:7">
                  <v:imagedata r:id="rId6" o:detectmouseclick="t"/>
                  <v:stroke color="#3465a4" joinstyle="round" endcap="flat"/>
                  <w10:wrap type="square"/>
                </v:rect>
                <v:line id="shape_0" from="4156,824" to="5090,824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line id="shape_0" from="5101,735" to="5155,829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5155,730" to="5253,730" stroked="t" o:allowincell="f" style="position:absolute">
                  <v:stroke color="black" weight="31680" joinstyle="miter" endcap="flat"/>
                  <v:fill o:detectmouseclick="t" on="false"/>
                  <w10:wrap type="square"/>
                </v:line>
                <v:rect id="shape_0" coordorigin="4831,36" coordsize="5968,10763" path="l0,21600xee" stroked="t" o:allowincell="f" style="position:absolute;left:5011;top:645;width:658;height:7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4831,159" coordsize="5968,10640" path="l0,21600xee" stroked="t" o:allowincell="f" style="position:absolute;left:4454;top:114;width:658;height:721;mso-wrap-style:none;v-text-anchor:middle;rotation:194">
                  <v:fill o:detectmouseclick="t" on="false"/>
                  <v:stroke color="black" weight="9360" joinstyle="miter" endcap="flat"/>
                  <w10:wrap type="square"/>
                </v:rect>
                <v:rect id="shape_0" coordorigin="4831,120" coordsize="5968,10679" path="l0,21600xee" stroked="t" o:allowincell="f" style="position:absolute;left:4501;top:83;width:590;height:723;mso-wrap-style:none;v-text-anchor:middle;rotation:194">
                  <v:fill o:detectmouseclick="t" on="false"/>
                  <v:stroke color="black" weight="9360" joinstyle="miter" endcap="flat"/>
                  <w10:wrap type="square"/>
                </v:rect>
                <v:rect id="shape_0" coordorigin="4831,36" coordsize="5968,10763" path="l0,21600xee" stroked="t" o:allowincell="f" style="position:absolute;left:4992;top:609;width:658;height:72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5990,10800" path="l0,21600xee" stroked="t" o:allowincell="f" style="position:absolute;left:5569;top:645;width:661;height:7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5990,10800" path="l0,21600xee" stroked="t" o:allowincell="f" style="position:absolute;left:5559;top:609;width:661;height:7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602" coordsize="9295,9197" path="l0,21600xee" stroked="t" o:allowincell="f" style="position:absolute;left:6211;top:312;width:2718;height:650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1602" coordsize="9295,9197" path="l0,21600xee" stroked="t" o:allowincell="f" style="position:absolute;left:6213;top:281;width:2718;height:650;mso-wrap-style:none;v-text-anchor:middle;rotation:176">
                  <v:fill o:detectmouseclick="t" on="false"/>
                  <v:stroke color="black" weight="9360" joinstyle="miter" endcap="flat"/>
                  <w10:wrap type="square"/>
                </v:rect>
                <v:line id="shape_0" from="5375,840" to="7861,840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oval id="shape_0" fillcolor="white" stroked="t" o:allowincell="f" style="position:absolute;left:7299;top:945;width:22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4514;top:777;width:22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19;top:951;width:298;height:36;mso-wrap-style:none;v-text-anchor:middle;rotation: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45,962" to="7841,962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067,742" to="5150,74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44;top:678;width:92;height:56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54;top:742;width:92;height:56;mso-wrap-style:none;v-text-anchor:middle;rotation:180" type="_x0000_t5">
                  <v:imagedata r:id="rId7" o:detectmouseclick="t"/>
                  <v:stroke color="#3465a4" joinstyle="round" endcap="flat"/>
                  <w10:wrap type="square"/>
                </v:shape>
                <v:line id="shape_0" from="7758,679" to="7758,84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7758,956" to="7758,11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578;top:839;width:496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24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917;top:466;width:496;height:1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0.2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4186,571" to="4186,736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4176,833" to="4176,99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7550</wp:posOffset>
                </wp:positionH>
                <wp:positionV relativeFrom="paragraph">
                  <wp:posOffset>834390</wp:posOffset>
                </wp:positionV>
                <wp:extent cx="1495425" cy="21304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2130480"/>
                          <a:chOff x="0" y="0"/>
                          <a:chExt cx="1495440" cy="213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495440" cy="21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6640" y="828720"/>
                            <a:ext cx="539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235160"/>
                            <a:ext cx="144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1235160"/>
                            <a:ext cx="1800" cy="5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6796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311120"/>
                            <a:ext cx="899640" cy="4503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7720"/>
                            <a:ext cx="54000" cy="12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64800"/>
                            <a:ext cx="608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07720"/>
                            <a:ext cx="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07720"/>
                            <a:ext cx="720" cy="124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036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1036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1000"/>
                            <a:ext cx="431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95480"/>
                            <a:ext cx="54000" cy="3024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08828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97280"/>
                            <a:ext cx="72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11040" y="1099800"/>
                            <a:ext cx="98280" cy="867240"/>
                          </a:xfrm>
                          <a:custGeom>
                            <a:avLst/>
                            <a:gdLst>
                              <a:gd name="textAreaLeft" fmla="*/ 12240 w 55800"/>
                              <a:gd name="textAreaRight" fmla="*/ 43560 w 55800"/>
                              <a:gd name="textAreaTop" fmla="*/ 108000 h 491760"/>
                              <a:gd name="textAreaBottom" fmla="*/ 383760 h 491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6800" y="1106640"/>
                            <a:ext cx="1476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102320"/>
                            <a:ext cx="15840" cy="86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967400"/>
                            <a:ext cx="7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3118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131184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15800"/>
                            <a:ext cx="1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967400"/>
                            <a:ext cx="86400" cy="140400"/>
                          </a:xfrm>
                          <a:prstGeom prst="cloudCallout">
                            <a:avLst>
                              <a:gd name="adj1" fmla="val -736"/>
                              <a:gd name="adj2" fmla="val 58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95516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95948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080" y="1889640"/>
                            <a:ext cx="60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5 in. 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3194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327320"/>
                            <a:ext cx="72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1560" y="158256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05840" y="72468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88452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0680" y="621000"/>
                            <a:ext cx="6094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in. diamet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5960" y="828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828720"/>
                            <a:ext cx="72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000" y="103068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6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440" y="20772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2077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960"/>
                            <a:ext cx="3049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0.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" y="2070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" y="84708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" y="0"/>
                            <a:ext cx="533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Closed e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857880" y="123768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5pt;margin-top:65.7pt;width:117.75pt;height:167.75pt" coordorigin="11130,1314" coordsize="2355,3355">
                <v:rect id="shape_0" stroked="f" o:allowincell="f" style="position:absolute;left:11130;top:1315;width:2354;height:335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1,10800" path="l0,21600xee" stroked="t" o:allowincell="f" style="position:absolute;left:12306;top:2619;width:849;height:424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  <v:line id="shape_0" from="11214,3259" to="11215,4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678,3259" to="12680,40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14,4098" to="12687,4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1238;top:3379;width:1416;height:708;mso-wrap-style:none;v-text-anchor:middle">
                  <v:imagedata r:id="rId14" o:detectmouseclick="t"/>
                  <v:stroke color="#3465a4" joinstyle="round" endcap="flat"/>
                  <w10:wrap type="square"/>
                </v:rect>
                <v:rect id="shape_0" stroked="f" o:allowincell="f" style="position:absolute;left:11586;top:1641;width:84;height:1983;mso-wrap-style:none;v-text-anchor:middle">
                  <v:imagedata r:id="rId15" o:detectmouseclick="t"/>
                  <v:stroke color="#3465a4" joinstyle="round" endcap="flat"/>
                  <w10:wrap type="square"/>
                </v:rect>
                <v:rect id="shape_0" coordsize="21600,10800" path="l0,21600xee" stroked="t" o:allowincell="f" style="position:absolute;left:11586;top:1416;width:95;height:5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1586,1641" to="11586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80,1641" to="11680,35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586,1477" to="11586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680,1477" to="11680,163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21591,10800" path="l0,21600xee" fillcolor="white" stroked="t" o:allowincell="f" style="position:absolute;left:12390;top:2717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12306;top:3039;width:84;height:475;mso-wrap-style:none;v-text-anchor:middle">
                  <v:imagedata r:id="rId16" o:detectmouseclick="t"/>
                  <v:stroke color="#3465a4" joinstyle="round" endcap="flat"/>
                  <w10:wrap type="square"/>
                </v:rect>
                <v:line id="shape_0" from="12306,3028" to="12306,3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90,3042" to="12390,35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f" o:allowincell="f" style="position:absolute;left:13037;top:3046;width:154;height:1365;mso-wrap-style:none;v-text-anchor:middle;rotation:180" type="_x0000_t8">
                  <v:imagedata r:id="rId17" o:detectmouseclick="t"/>
                  <v:stroke color="#3465a4" joinstyle="round" endcap="flat"/>
                  <w10:wrap type="square"/>
                </v:shape>
                <v:line id="shape_0" from="13046,3057" to="13068,44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154,3050" to="13178,44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052,4412" to="13171,4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14,3380" to="11573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688,3380" to="12287,33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90,3386" to="12672,33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13026;top:4412;width:135;height:22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3182,4393" to="13476,4393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2744,4400" to="13038,440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826;top:4290;width:9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5 in.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702,3392" to="12941,33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06,3404" to="12906,4406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786;top:3806;width:11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714,2455" to="12714,2617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line id="shape_0" from="12714,2707" to="12714,286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2186;top:2292;width:9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in. diamete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958,2619" to="12317,261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066,2619" to="12066,337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796;top:2937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6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586,1641" to="11681,164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292,1641" to="11531,164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130;top:2468;width:47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0.2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1346,1640" to="11346,245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346,2648" to="11346,338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1706;top:1314;width:8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Closed en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12481;top:3263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tl w:val="true"/>
          <w:lang w:bidi="fa-IR"/>
        </w:rPr>
        <w:t>.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و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.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ت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194310</wp:posOffset>
                </wp:positionV>
                <wp:extent cx="1999615" cy="14363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36400"/>
                          <a:chOff x="0" y="0"/>
                          <a:chExt cx="1999440" cy="1436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99440" cy="14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4880" y="153720"/>
                            <a:ext cx="539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351000"/>
                            <a:ext cx="367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43440"/>
                            <a:ext cx="36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95720"/>
                            <a:ext cx="9644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83840"/>
                            <a:ext cx="918360" cy="8996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208440"/>
                            <a:ext cx="431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172">
                                <a:moveTo>
                                  <a:pt x="6" y="11172"/>
                                </a:moveTo>
                                <a:arcTo wR="10800" hR="10800" stAng="10681503" swAng="10918497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4230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423000"/>
                            <a:ext cx="7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93040" y="1143000"/>
                            <a:ext cx="2160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90">
                                <a:moveTo>
                                  <a:pt x="11256" y="10"/>
                                </a:moveTo>
                                <a:arcTo wR="10800" hR="10800" stAng="-5254937" swAng="52549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90">
                                <a:moveTo>
                                  <a:pt x="11256" y="10"/>
                                </a:moveTo>
                                <a:arcTo wR="10800" hR="10800" stAng="-5254937" swAng="52549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45960" y="1117080"/>
                            <a:ext cx="1494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76" h="10800">
                                <a:moveTo>
                                  <a:pt x="8723" y="202"/>
                                </a:moveTo>
                                <a:arcTo wR="10800" hR="10800" stAng="-6065224" swAng="60652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76" h="10800">
                                <a:moveTo>
                                  <a:pt x="8723" y="202"/>
                                </a:moveTo>
                                <a:arcTo wR="10800" hR="10800" stAng="-6065224" swAng="60652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33800"/>
                            <a:ext cx="5400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744840"/>
                            <a:ext cx="360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230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60" y="740880"/>
                            <a:ext cx="304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43056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79812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480" y="733320"/>
                            <a:ext cx="385560" cy="82440"/>
                          </a:xfrm>
                          <a:prstGeom prst="cloudCallout">
                            <a:avLst>
                              <a:gd name="adj1" fmla="val -5851"/>
                              <a:gd name="adj2" fmla="val 46921"/>
                            </a:avLst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4838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838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403200"/>
                            <a:ext cx="39240" cy="864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4640" y="13082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311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4723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83840"/>
                            <a:ext cx="720" cy="84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3960" y="74088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483840"/>
                            <a:ext cx="1522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67880"/>
                            <a:ext cx="14724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487800"/>
                            <a:ext cx="72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6920" y="5601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4760" y="181080"/>
                            <a:ext cx="38088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04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82040"/>
                            <a:ext cx="72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24948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f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801440" y="40716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200"/>
                            <a:ext cx="609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in. diame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o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269280"/>
                            <a:ext cx="3049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12009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17720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7952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15.3pt;width:157.45pt;height:113.1pt" coordorigin="5388,306" coordsize="3149,2262">
                <v:rect id="shape_0" stroked="f" o:allowincell="f" style="position:absolute;left:5388;top:306;width:3148;height:2261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600,11172" path="l0,21600xee" stroked="t" o:allowincell="f" style="position:absolute;left:6498;top:548;width:849;height:424;mso-wrap-style:none;v-text-anchor:middle">
                  <v:imagedata r:id="rId24" o:detectmouseclick="t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471;top:859;width:57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8;top:847;width:56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8;top:2504;width:1518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7014;top:1068;width:1445;height:1416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rect id="shape_0" coordsize="21600,11172" path="l0,21600xee" fillcolor="white" stroked="t" o:allowincell="f" style="position:absolute;left:6588;top:634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66,972" to="7266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50,972" to="7350,21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9" coordsize="10800,10790" path="l0,21600xee" stroked="t" o:allowincell="f" style="position:absolute;left:7267;top:2106;width:339;height:328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coordsize="12876,10800" path="l0,21600xee" stroked="t" o:allowincell="f" style="position:absolute;left:7350;top:2065;width:234;height:271;mso-wrap-style:none;v-text-anchor:middle;rotation:180">
                  <v:fill o:detectmouseclick="t" on="false"/>
                  <v:stroke color="black" weight="9360" joinstyle="miter" endcap="flat"/>
                  <w10:wrap type="square"/>
                </v:rect>
                <v:rect id="shape_0" stroked="f" o:allowincell="f" style="position:absolute;left:6498;top:989;width:84;height:566;mso-wrap-style:none;v-text-anchor:middle">
                  <v:imagedata r:id="rId26" o:detectmouseclick="t"/>
                  <v:stroke color="#3465a4" joinstyle="round" endcap="flat"/>
                  <w10:wrap type="square"/>
                </v:rect>
                <v:rect id="shape_0" stroked="f" o:allowincell="f" style="position:absolute;left:6012;top:1479;width:566;height:84;mso-wrap-style:none;v-text-anchor:middle">
                  <v:imagedata r:id="rId27" o:detectmouseclick="t"/>
                  <v:stroke color="#3465a4" joinstyle="round" endcap="flat"/>
                  <w10:wrap type="square"/>
                </v:rect>
                <v:line id="shape_0" from="6498,972" to="6498,14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8,1473" to="6497,147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88,984" to="6588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18,1563" to="6584,15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t" o:allowincell="f" style="position:absolute;left:5441;top:1461;width:606;height:129;mso-wrap-style:none;v-text-anchor:middle;rotation:18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square"/>
                </v:rect>
                <v:line id="shape_0" from="7014,1068" to="7253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2,1068" to="8441,10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7278;top:941;width:61;height:135;mso-wrap-style:none;v-text-anchor:middle">
                  <v:imagedata r:id="rId29" o:detectmouseclick="t"/>
                  <v:stroke color="#3465a4" joinstyle="round" endcap="flat"/>
                  <w10:wrap type="square"/>
                </v:rect>
                <v:oval id="shape_0" fillcolor="black" stroked="t" o:allowincell="f" style="position:absolute;left:7584;top:236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34;top:237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84;top:105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908,1068" to="7908,239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662;top:1473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630,1068" to="6869,106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36,1515" to="6867,151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6660,1074" to="6660,150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690;top:1188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7254,591" to="7853,591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7524,314" to="7524,5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7524,1065" to="7524,134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28;top:699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f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8225;top:947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5388;top:374;width:95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in. diamet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os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000,730" to="6479,89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250;top:2197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500;top:2160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(2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68;top:1061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ب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132080</wp:posOffset>
                </wp:positionV>
                <wp:extent cx="1654175" cy="13487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1348920"/>
                          <a:chOff x="0" y="0"/>
                          <a:chExt cx="1654200" cy="134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65420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440" y="263520"/>
                            <a:ext cx="3672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55960"/>
                            <a:ext cx="36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308240"/>
                            <a:ext cx="964440" cy="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96360"/>
                            <a:ext cx="918360" cy="89964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91320"/>
                            <a:ext cx="92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05560" y="31932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0"/>
                            <a:ext cx="8380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0.04 m diamet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120" y="119520"/>
                            <a:ext cx="9144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119520"/>
                            <a:ext cx="5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19520"/>
                            <a:ext cx="54000" cy="53964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6840"/>
                            <a:ext cx="108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659880"/>
                            <a:ext cx="252000" cy="540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19520"/>
                            <a:ext cx="100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9560"/>
                            <a:ext cx="8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1952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17712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68508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8880" y="740520"/>
                            <a:ext cx="19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9520"/>
                            <a:ext cx="72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68840"/>
                            <a:ext cx="72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690120"/>
                            <a:ext cx="10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36840"/>
                            <a:ext cx="720" cy="5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636840"/>
                            <a:ext cx="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7138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39924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9840" y="498600"/>
                            <a:ext cx="2286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629280"/>
                            <a:ext cx="162000" cy="71640"/>
                          </a:xfrm>
                          <a:prstGeom prst="cloudCallout">
                            <a:avLst>
                              <a:gd name="adj1" fmla="val -18629"/>
                              <a:gd name="adj2" fmla="val -261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0000">
                            <a:off x="448200" y="634680"/>
                            <a:ext cx="338400" cy="54000"/>
                          </a:xfrm>
                          <a:prstGeom prst="cloudCallout">
                            <a:avLst>
                              <a:gd name="adj1" fmla="val 51148"/>
                              <a:gd name="adj2" fmla="val -18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6526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560" y="846360"/>
                            <a:ext cx="15228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89880" y="685800"/>
                            <a:ext cx="22284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10.4pt;width:130.25pt;height:106.2pt" coordorigin="5920,208" coordsize="2605,2124">
                <v:rect id="shape_0" stroked="f" o:allowincell="f" style="position:absolute;left:5920;top:208;width:2604;height:212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8459;top:623;width:57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36;top:611;width:56;height:170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36;top:2268;width:1518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f" o:allowincell="f" style="position:absolute;left:7002;top:832;width:1445;height:1416;mso-wrap-style:none;v-text-anchor:middle">
                  <v:imagedata r:id="rId36" o:detectmouseclick="t"/>
                  <v:stroke color="#3465a4" joinstyle="round" endcap="flat"/>
                  <w10:wrap type="square"/>
                </v:rect>
                <v:line id="shape_0" from="6998,824" to="8448,8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661;top:711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6816;top:208;width:131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0.04 m diameter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stroked="f" o:allowincell="f" style="position:absolute;left:6624;top:396;width:1439;height:84;mso-wrap-style:none;v-text-anchor:middle">
                  <v:imagedata r:id="rId37" o:detectmouseclick="t"/>
                  <v:stroke color="#3465a4" joinstyle="round" endcap="flat"/>
                  <w10:wrap type="square"/>
                </v:rect>
                <v:rect id="shape_0" stroked="f" o:allowincell="f" style="position:absolute;left:8064;top:396;width:84;height:849;mso-wrap-style:none;v-text-anchor:middle">
                  <v:imagedata r:id="rId38" o:detectmouseclick="t"/>
                  <v:stroke color="#3465a4" joinstyle="round" endcap="flat"/>
                  <w10:wrap type="square"/>
                </v:rect>
                <v:rect id="shape_0" stroked="f" o:allowincell="f" style="position:absolute;left:6540;top:396;width:84;height:849;mso-wrap-style:none;v-text-anchor:middle">
                  <v:imagedata r:id="rId39" o:detectmouseclick="t"/>
                  <v:stroke color="#3465a4" joinstyle="round" endcap="flat"/>
                  <w10:wrap type="square"/>
                </v:rect>
                <v:rect id="shape_0" stroked="f" o:allowincell="f" style="position:absolute;left:6540;top:1211;width:169;height:84;mso-wrap-style:none;v-text-anchor:middle">
                  <v:imagedata r:id="rId40" o:detectmouseclick="t"/>
                  <v:stroke color="#3465a4" joinstyle="round" endcap="flat"/>
                  <w10:wrap type="square"/>
                </v:rect>
                <v:rect id="shape_0" stroked="f" o:allowincell="f" style="position:absolute;left:7752;top:1247;width:396;height:84;mso-wrap-style:none;v-text-anchor:middle">
                  <v:imagedata r:id="rId41" o:detectmouseclick="t"/>
                  <v:stroke color="#3465a4" joinstyle="round" endcap="flat"/>
                  <w10:wrap type="square"/>
                </v:rect>
                <v:line id="shape_0" from="6542,396" to="8128,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34,475" to="8050,4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36,396" to="8136,13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2,487" to="8052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1287" to="8047,128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24,1374" to="8129,13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38,396" to="6538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4,474" to="6624,12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36,1295" to="6705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0,1211" to="6540,12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26,1211" to="6693,12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98,1332" to="7757,13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52,837" to="7452,1325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64;top:993;width:35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6678;top:1199;width:254;height:112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26;top:1207;width:532;height:84;mso-wrap-style:none;v-text-anchor:middle;rotation:273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888;top:123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6414;top:1541;width:23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6534,1288" to="6884,162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و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5" w:right="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9255</wp:posOffset>
                </wp:positionH>
                <wp:positionV relativeFrom="paragraph">
                  <wp:posOffset>318770</wp:posOffset>
                </wp:positionV>
                <wp:extent cx="1944370" cy="10096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009800"/>
                          <a:chOff x="0" y="0"/>
                          <a:chExt cx="1944360" cy="1009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944360" cy="100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109080"/>
                            <a:ext cx="53964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336600"/>
                            <a:ext cx="144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02600"/>
                            <a:ext cx="93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70800"/>
                            <a:ext cx="936000" cy="6300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171360"/>
                            <a:ext cx="4316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8"/>
                                </a:moveTo>
                                <a:arcTo wR="10800" hR="10800" stAng="-10662564" swAng="10662564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22800"/>
                            <a:ext cx="86400" cy="207000"/>
                          </a:xfrm>
                          <a:prstGeom prst="cloudCallout">
                            <a:avLst>
                              <a:gd name="adj1" fmla="val 8087"/>
                              <a:gd name="adj2" fmla="val 628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63432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27840"/>
                            <a:ext cx="7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723960"/>
                            <a:ext cx="763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8600" y="10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090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080" y="176400"/>
                            <a:ext cx="19440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485640" y="29664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336600"/>
                            <a:ext cx="1800" cy="66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37008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7800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388800"/>
                            <a:ext cx="54000" cy="2520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37800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37800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635760"/>
                            <a:ext cx="5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740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75120"/>
                            <a:ext cx="18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00260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376560"/>
                            <a:ext cx="72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720" y="626040"/>
                            <a:ext cx="20844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65pt;margin-top:25.1pt;width:153.1pt;height:79.5pt" coordorigin="8613,502" coordsize="3062,1590">
                <v:rect id="shape_0" stroked="f" o:allowincell="f" style="position:absolute;left:8613;top:502;width:3061;height:158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coordsize="21591,10800" path="l0,21600xee" stroked="t" o:allowincell="f" style="position:absolute;left:10313;top:674;width:849;height:424;mso-wrap-style:none;v-text-anchor:middle">
                  <v:imagedata r:id="rId45" o:detectmouseclick="t"/>
                  <v:stroke color="black" weight="9360" joinstyle="miter" endcap="flat"/>
                  <w10:wrap type="square"/>
                </v:rect>
                <v:line id="shape_0" from="9221,1032" to="9222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1,2081" to="10694,2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9227;top:1086;width:1473;height:991;mso-wrap-style:none;v-text-anchor:middle">
                  <v:imagedata r:id="rId46" o:detectmouseclick="t"/>
                  <v:stroke color="#3465a4" joinstyle="round" endcap="flat"/>
                  <w10:wrap type="square"/>
                </v:rect>
                <v:rect id="shape_0" coordsize="21591,10800" path="l0,21600xee" fillcolor="white" stroked="t" o:allowincell="f" style="position:absolute;left:10397;top:772;width:679;height:3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1051;top:1483;width:135;height:325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0731,1501" to="10970,1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913,1490" to="10913,208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0725;top:1642;width:119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9965,674" to="10324,6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73,674" to="10073,1093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791;top:780;width:305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2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t" o:allowincell="f" style="position:absolute;left:9378;top:969;width:112;height:11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685,1032" to="10687,20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13,1085" to="10313,11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7,1097" to="10397,12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stroked="f" o:allowincell="f" style="position:absolute;left:11075;top:1114;width:84;height:396;mso-wrap-style:none;v-text-anchor:middle">
                  <v:imagedata r:id="rId47" o:detectmouseclick="t"/>
                  <v:stroke color="#3465a4" joinstyle="round" endcap="flat"/>
                  <w10:wrap type="square"/>
                </v:rect>
                <v:line id="shape_0" from="11077,1097" to="11077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161,1097" to="11161,1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77,1503" to="11161,15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229,1091" to="10308,10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399,1092" to="10693,10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697,2081" to="10936,20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17,1095" to="9617,208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9649;top:1488;width:327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س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pa</w:t>
      </w:r>
      <w:r>
        <w:rPr>
          <w:lang w:bidi="fa-IR"/>
        </w:rPr>
        <w:t xml:space="preserve"> 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ک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ف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د</w:t>
      </w:r>
      <w:r>
        <w:rPr>
          <w:rtl w:val="true"/>
          <w:lang w:bidi="fa-IR"/>
        </w:rPr>
        <w:t xml:space="preserve">. </w:t>
      </w:r>
    </w:p>
    <w:sectPr>
      <w:type w:val="nextPage"/>
      <w:pgSz w:w="11906" w:h="16838"/>
      <w:pgMar w:left="1440" w:right="1701" w:gutter="0" w:header="0" w:top="1134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5:18:00Z</dcterms:created>
  <dc:creator>abyari</dc:creator>
  <dc:description/>
  <cp:keywords/>
  <dc:language>en-US</dc:language>
  <cp:lastModifiedBy>Heydarpoor</cp:lastModifiedBy>
  <cp:lastPrinted>2005-10-12T08:41:00Z</cp:lastPrinted>
  <dcterms:modified xsi:type="dcterms:W3CDTF">2005-10-12T05:13:00Z</dcterms:modified>
  <cp:revision>30</cp:revision>
  <dc:subject/>
  <dc:title>مسائل سری چهارم هيدروليک</dc:title>
</cp:coreProperties>
</file>