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ا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لات</w:t>
      </w:r>
    </w:p>
    <w:p>
      <w:pPr>
        <w:pStyle w:val="Normal"/>
        <w:ind w:left="5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ind w:left="245" w:right="0" w:hanging="24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114300</wp:posOffset>
                </wp:positionV>
                <wp:extent cx="2819400" cy="186309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63000"/>
                          <a:chOff x="0" y="0"/>
                          <a:chExt cx="2819520" cy="18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952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01200"/>
                            <a:ext cx="900360" cy="89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3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0228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0120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800"/>
                            <a:ext cx="72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8388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6012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38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1200"/>
                            <a:ext cx="7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6560" y="4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6920" y="61596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75080" y="5230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920" y="8316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90108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91116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3688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567800"/>
                            <a:ext cx="152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9pt;width:222pt;height:146.7pt" coordorigin="4349,180" coordsize="4440,2934">
                <v:rect id="shape_0" stroked="f" o:allowincell="f" style="position:absolute;left:4349;top:180;width:4439;height:293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329;top:1127;width:1417;height:1416;mso-wrap-style:none;v-text-anchor:middle">
                  <v:imagedata r:id="rId5" o:detectmouseclick="t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1;top:180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829,2546" to="8683,2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9,1127" to="8608,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9,197" to="7049,112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781,312" to="7048,3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20,1127" to="7048,112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69,312" to="5369,11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369,1127" to="5369,253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00;top:187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344;top:1150;width:226;height:226;mso-wrap-style:none;v-text-anchor:middle;rotation:180" type="_x0000_t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404;top:1004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744;top:311;width:226;height:226;mso-wrap-style:none;v-text-anchor:middle;rotation:180" type="_x0000_t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7;top:1599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49;top:108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5;top:1615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77;top:553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9;top:2649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:</w:t>
      </w:r>
    </w:p>
    <w:p>
      <w:pPr>
        <w:pStyle w:val="Normal"/>
        <w:ind w:left="5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ي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ي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>. (</w:t>
      </w:r>
      <w:r>
        <w:rPr>
          <w:lang w:bidi="fa-IR"/>
        </w:rPr>
        <w:t>S.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100965</wp:posOffset>
                </wp:positionV>
                <wp:extent cx="2495550" cy="998855"/>
                <wp:effectExtent l="0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999000"/>
                          <a:chOff x="0" y="0"/>
                          <a:chExt cx="2495520" cy="9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9552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88920"/>
                            <a:ext cx="900360" cy="89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000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22720"/>
                            <a:ext cx="6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88920"/>
                            <a:ext cx="12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5680"/>
                            <a:ext cx="72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9440" y="53712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7600" y="4374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39888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62532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52884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6960" y="4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360" y="10800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522720"/>
                            <a:ext cx="87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9324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5pt;margin-top:7.95pt;width:196.5pt;height:78.65pt" coordorigin="4363,159" coordsize="3930,1573">
                <v:rect id="shape_0" stroked="f" o:allowincell="f" style="position:absolute;left:4363;top:159;width:3929;height:157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871;top:299;width:1417;height:1416;mso-wrap-style:none;v-text-anchor:middle">
                  <v:imagedata r:id="rId11" o:detectmouseclick="t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43;top:94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371,1718" to="8225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982" to="8284,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8,299" to="6550,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27,294" to="5427,170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70;top:1005;width:226;height:226;mso-wrap-style:none;v-text-anchor:middle;rotation:180" type="_x0000_t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30;top:848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767;top:787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9;top:1143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27,992" to="8127,172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10;top:166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562;top:329;width:226;height:226;mso-wrap-style:none;v-text-anchor:middle;rotation:180" type="_x0000_t5">
                  <v:imagedata r:id="rId13" o:detectmouseclick="t"/>
                  <v:stroke color="#3465a4" joinstyle="round" endcap="flat"/>
                  <w10:wrap type="square"/>
                </v:shape>
                <v:line id="shape_0" from="5895,982" to="7272,9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66,306" to="6566,172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tl w:val="true"/>
          <w:lang w:bidi="fa-IR"/>
        </w:rPr>
        <w:t>.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22860</wp:posOffset>
                </wp:positionV>
                <wp:extent cx="2386330" cy="165608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656000"/>
                          <a:chOff x="0" y="0"/>
                          <a:chExt cx="2386440" cy="165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8644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720" y="1009080"/>
                            <a:ext cx="5551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5645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5040"/>
                            <a:ext cx="72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00908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171080"/>
                            <a:ext cx="3913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6456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0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1009080"/>
                            <a:ext cx="380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10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576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8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530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8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23680"/>
                            <a:ext cx="152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406520"/>
                            <a:ext cx="152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1320" y="9396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0720" y="19764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.8pt;width:187.9pt;height:130.4pt" coordorigin="4407,36" coordsize="3758,2608">
                <v:rect id="shape_0" stroked="f" o:allowincell="f" style="position:absolute;left:4407;top:36;width:3757;height:26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6094;top:1625;width:873;height:87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65,2500" to="8164,2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9,44" to="6089,16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9,1625" to="6089,249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091,1881" to="6706,249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6094,2500" to="6966,25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15,320" to="6094,3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95,1625" to="6094,1625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615,321" to="5615,162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27;top:754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8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7;top:1852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8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1;top:1333;width:2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1;top:2251;width:23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4598;top:184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550;top:348;width:226;height:226;mso-wrap-style:none;v-text-anchor:middle;rotation:180" type="_x0000_t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5" w:right="0" w:hanging="360"/>
        <w:jc w:val="both"/>
        <w:rPr>
          <w:lang w:bidi="fa-IR"/>
        </w:rPr>
      </w:pP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207010</wp:posOffset>
                </wp:positionV>
                <wp:extent cx="2506980" cy="1751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752120"/>
                          <a:chOff x="0" y="0"/>
                          <a:chExt cx="2507040" cy="1752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0704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655280"/>
                            <a:ext cx="234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92960"/>
                            <a:ext cx="72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7680"/>
                            <a:ext cx="144792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793">
                                <a:moveTo>
                                  <a:pt x="0" y="1793"/>
                                </a:moveTo>
                                <a:cubicBezTo>
                                  <a:pt x="230" y="1372"/>
                                  <a:pt x="460" y="951"/>
                                  <a:pt x="840" y="652"/>
                                </a:cubicBezTo>
                                <a:cubicBezTo>
                                  <a:pt x="1220" y="353"/>
                                  <a:pt x="1750" y="176"/>
                                  <a:pt x="22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25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96800" y="4532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66200" y="53388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4036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123264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06640"/>
                            <a:ext cx="990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 = 9000 N/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241280"/>
                            <a:ext cx="914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2 m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عرض دریچ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612000"/>
                            <a:ext cx="68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54512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6.3pt;width:197.45pt;height:137.95pt" coordorigin="4457,326" coordsize="3949,2759">
                <v:rect id="shape_0" stroked="f" o:allowincell="f" style="position:absolute;left:4457;top:326;width:3947;height:27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77,2933" to="8261,29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577,630" to="4577,29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2280,1793" path="m0,1793c230,1372,460,951,840,652c1220,353,1750,176,2280,0e" stroked="t" o:allowincell="f" style="position:absolute;left:4577;top:1141;width:2279;height:1792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line id="shape_0" from="6857,1153" to="8296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74;top:1040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026;top:1167;width:226;height:226;mso-wrap-style:none;v-text-anchor:middle;rotation:180" type="_x0000_t5">
                  <v:imagedata r:id="rId17" o:detectmouseclick="t"/>
                  <v:stroke color="#3465a4" joinstyle="round" endcap="flat"/>
                  <w10:wrap type="square"/>
                </v:shape>
                <v:line id="shape_0" from="7817,1177" to="7817,291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5;top:226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7;top:2069;width:15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 = 9000 N/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77;top:2281;width:1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2 m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عرض دریچ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81;top:1290;width:10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/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5;top:2759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57;top:326;width:2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45" w:right="0" w:hanging="240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701" w:gutter="0" w:header="0" w:top="14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65"/>
        </w:tabs>
        <w:ind w:left="365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abyari</dc:creator>
  <dc:description/>
  <cp:keywords/>
  <dc:language>en-US</dc:language>
  <cp:lastModifiedBy>tiva</cp:lastModifiedBy>
  <dcterms:modified xsi:type="dcterms:W3CDTF">2011-02-23T13:46:00Z</dcterms:modified>
  <cp:revision>2</cp:revision>
  <dc:subject/>
  <dc:title>مسائل سری چهارم هيدروليک</dc:title>
</cp:coreProperties>
</file>