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چهار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ه</w:t>
      </w:r>
      <w:r>
        <w:rPr>
          <w:b/>
          <w:bCs/>
          <w:sz w:val="32"/>
          <w:szCs w:val="32"/>
          <w:u w:val="single"/>
          <w:rtl w:val="true"/>
        </w:rPr>
        <w:softHyphen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برس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6525</wp:posOffset>
                </wp:positionH>
                <wp:positionV relativeFrom="paragraph">
                  <wp:posOffset>345440</wp:posOffset>
                </wp:positionV>
                <wp:extent cx="4540885" cy="2219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2219400"/>
                          <a:chOff x="0" y="0"/>
                          <a:chExt cx="4541040" cy="22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104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0028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14560"/>
                            <a:ext cx="72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809640"/>
                            <a:ext cx="14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5960"/>
                            <a:ext cx="90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44000"/>
                            <a:ext cx="6732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288440"/>
                            <a:ext cx="692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57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805320"/>
                            <a:ext cx="3027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477080"/>
                            <a:ext cx="10598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6280" y="343440"/>
                            <a:ext cx="60768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36600"/>
                            <a:ext cx="7113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661760"/>
                            <a:ext cx="9752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45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09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1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632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56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920" y="79956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7640" y="89712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581040"/>
                            <a:ext cx="108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EL.16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62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343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523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1876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6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7.2pt;width:357.55pt;height:174.75pt" coordorigin="4215,544" coordsize="7151,3495">
                <v:rect id="shape_0" stroked="f" o:allowincell="f" style="position:absolute;left:4215;top:544;width:7150;height:349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4223,1805" to="4223,22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223,2299" to="5367,23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78,1819" to="5379,23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223,1939" to="5651,1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83,2188" to="6442,25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43,2573" to="7532,28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07;top:2525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561,1812" to="8037,283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46,2870" to="9214,31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217,1085" to="10173,313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175,1074" to="11294,12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202,3161" to="10737,38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07;top:2831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707;top:3843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139;top:1039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63;top:3115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235;top:1171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07;top:1735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82;top:1803;width:112;height:112;mso-wrap-style:none;v-text-anchor:middle;rotation:180;mso-position-horizontal-relative:pag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526;top:1957;width:226;height:226;mso-wrap-style:none;v-text-anchor:middle;rotation:180;mso-position-horizontal-relative:page" type="_x0000_t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1;top:1459;width:17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EL.167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56;top:174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16;top:235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96;top:265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86;top:139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46;top:294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86;top:349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695;top:54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646;top:64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2126"/>
        <w:gridCol w:w="2028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قط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ول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و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Cs w:val="24"/>
              </w:rPr>
              <w:t>m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غذي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و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رقو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نته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و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Cs w:val="24"/>
              </w:rPr>
              <w:t>m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O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___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A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B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.5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B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D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F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88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284" w:right="0" w:hanging="284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limLow>
          <m:e/>
          <m:lim/>
        </m:limLow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erson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284" w:right="0" w:hanging="284"/>
        <w:jc w:val="both"/>
        <w:rPr/>
      </w:pP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284" w:right="0" w:hanging="284"/>
        <w:jc w:val="both"/>
        <w:rPr/>
      </w:pP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284" w:right="0" w:hanging="284"/>
        <w:jc w:val="both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284" w:right="0" w:hanging="284"/>
        <w:jc w:val="both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9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284" w:right="0" w:hanging="284"/>
        <w:jc w:val="both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284" w:right="0" w:hanging="284"/>
        <w:jc w:val="both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chosung"/>
      <w:lvlText w:val="-"/>
      <w:lvlJc w:val="right"/>
      <w:pPr>
        <w:tabs>
          <w:tab w:val="num" w:pos="927"/>
        </w:tabs>
        <w:ind w:left="92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firstLine="567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23:00Z</dcterms:created>
  <dc:creator>irrig</dc:creator>
  <dc:description/>
  <cp:keywords/>
  <dc:language>en-US</dc:language>
  <cp:lastModifiedBy>Heydarpoor</cp:lastModifiedBy>
  <cp:lastPrinted>2007-04-07T11:45:00Z</cp:lastPrinted>
  <dcterms:modified xsi:type="dcterms:W3CDTF">2007-04-07T07:20:00Z</dcterms:modified>
  <cp:revision>7</cp:revision>
  <dc:subject/>
  <dc:title>مسأله</dc:title>
</cp:coreProperties>
</file>