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تك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لات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1745</wp:posOffset>
                </wp:positionH>
                <wp:positionV relativeFrom="paragraph">
                  <wp:posOffset>10160</wp:posOffset>
                </wp:positionV>
                <wp:extent cx="1892300" cy="18719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872000"/>
                          <a:chOff x="0" y="0"/>
                          <a:chExt cx="1892160" cy="18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92160" cy="18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8640" y="210240"/>
                            <a:ext cx="799560" cy="13971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4080" y="149400"/>
                            <a:ext cx="71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597">
                                <a:moveTo>
                                  <a:pt x="30" y="11598"/>
                                </a:moveTo>
                                <a:arcTo wR="10800" hR="10800" stAng="10545834" swAng="110541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597">
                                <a:moveTo>
                                  <a:pt x="30" y="11598"/>
                                </a:moveTo>
                                <a:arcTo wR="10800" hR="10800" stAng="10545834" swAng="11054166"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91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6480"/>
                            <a:ext cx="71640" cy="1440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576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4640" y="432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614240"/>
                            <a:ext cx="71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526">
                                <a:moveTo>
                                  <a:pt x="24" y="11526"/>
                                </a:moveTo>
                                <a:arcTo wR="10800" hR="10800" stAng="10568591" swAng="110314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526">
                                <a:moveTo>
                                  <a:pt x="24" y="11526"/>
                                </a:moveTo>
                                <a:arcTo wR="10800" hR="10800" stAng="10568591" swAng="11031409"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647360"/>
                            <a:ext cx="71640" cy="144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64844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64592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125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607760"/>
                            <a:ext cx="2286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125360"/>
                            <a:ext cx="72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468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5640" y="104580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0000" y="1147320"/>
                            <a:ext cx="14400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1310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ّ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1320" y="1602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1643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ّ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32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5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1460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3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94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ّ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96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ّpiv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4978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ّ = 150 lb/f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3240" y="6199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05660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400" y="119124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ّ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5pt;margin-top:0.8pt;width:149pt;height:147.4pt" coordorigin="5987,16" coordsize="2980,2948">
                <v:rect id="shape_0" stroked="f" o:allowincell="f" style="position:absolute;left:5987;top:16;width:2979;height:294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276;top:347;width:1258;height:2199;mso-wrap-style:none;v-text-anchor:middle" type="_x0000_t6">
                  <v:imagedata r:id="rId8" o:detectmouseclick="t"/>
                  <v:stroke color="black" weight="9360" joinstyle="miter" endcap="flat"/>
                  <w10:wrap type="square"/>
                </v:shape>
                <v:rect id="shape_0" coordsize="21600,11597" path="l0,21600xee" stroked="t" o:allowincell="f" style="position:absolute;left:7222;top:251;width:111;height:56;mso-wrap-style:none;v-text-anchor:middle;rotation:180">
                  <v:imagedata r:id="rId9" o:detectmouseclick="t"/>
                  <v:stroke color="black" weight="9360" joinstyle="miter" endcap="flat"/>
                  <w10:wrap type="square"/>
                </v:rect>
                <v:oval id="shape_0" fillcolor="black" stroked="t" o:allowincell="f" style="position:absolute;left:7252;top:317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stroked="f" o:allowincell="f" style="position:absolute;left:7221;top:26;width:112;height:226;mso-wrap-style:none;v-text-anchor:middle">
                  <v:imagedata r:id="rId10" o:detectmouseclick="t"/>
                  <v:stroke color="#3465a4" joinstyle="round" endcap="flat"/>
                  <w10:wrap type="square"/>
                </v:rect>
                <v:line id="shape_0" from="7223,25" to="7223,2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33,23" to="7333,2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size="21600,11526" path="l0,21600xee" stroked="t" o:allowincell="f" style="position:absolute;left:8493;top:2558;width:112;height:56;mso-wrap-style:none;v-text-anchor:middle">
                  <v:imagedata r:id="rId11" o:detectmouseclick="t"/>
                  <v:stroke color="black" weight="9360" joinstyle="miter" endcap="flat"/>
                  <w10:wrap type="square"/>
                </v:rect>
                <v:rect id="shape_0" stroked="f" o:allowincell="f" style="position:absolute;left:8495;top:2610;width:112;height:226;mso-wrap-style:none;v-text-anchor:middle">
                  <v:imagedata r:id="rId12" o:detectmouseclick="t"/>
                  <v:stroke color="#3465a4" joinstyle="round" endcap="flat"/>
                  <w10:wrap type="square"/>
                </v:rect>
                <v:line id="shape_0" from="8493,2612" to="8493,28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07,2608" to="8607,28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95,1788" to="7274,17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1,2548" to="6530,2548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195,1788" to="6195,256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6915,2328" to="7274,232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610;top:1663;width:112;height:112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554;top:1823;width:226;height:226;mso-wrap-style:none;v-text-anchor:middle;rotation:180" type="_x0000_t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15;top:20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ّ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879,2540" to="7879,289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451;top:260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ّ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67;top:148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5 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43;top:231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3 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87;top:196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ّ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75;top:16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ّpivo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87;top:80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ّ = 150 lb/f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551,992" to="7910,117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595,1680" to="7595,20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11;top:1892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ّw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طلو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ي</w:t>
      </w:r>
      <w:r>
        <w:rPr>
          <w:rFonts w:cs="Times New Roman"/>
          <w:rtl w:val="true"/>
        </w:rPr>
        <w:t xml:space="preserve"> </w:t>
      </w:r>
      <w:r>
        <w:rPr/>
        <w:t>ft</w:t>
      </w:r>
      <w:r>
        <w:rPr/>
        <w:t>5</w:t>
      </w:r>
      <w:r>
        <w:rPr/>
        <w:t>،</w:t>
      </w:r>
      <w:r>
        <w:rPr>
          <w:rFonts w:cs="Times New Roman"/>
        </w:rPr>
        <w:t xml:space="preserve"> </w:t>
      </w:r>
      <w:r>
        <w:rPr/>
        <w:t>ft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ft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0395</wp:posOffset>
                </wp:positionH>
                <wp:positionV relativeFrom="paragraph">
                  <wp:posOffset>278765</wp:posOffset>
                </wp:positionV>
                <wp:extent cx="2316480" cy="1818640"/>
                <wp:effectExtent l="0" t="0" r="5207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818720"/>
                          <a:chOff x="0" y="0"/>
                          <a:chExt cx="2316600" cy="1818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16600" cy="18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4840" y="999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96440"/>
                            <a:ext cx="734760" cy="540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420560"/>
                            <a:ext cx="734040" cy="540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60880"/>
                            <a:ext cx="54000" cy="842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458720"/>
                            <a:ext cx="5328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5040"/>
                            <a:ext cx="54000" cy="53964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746360"/>
                            <a:ext cx="1058400" cy="525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504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547920"/>
                            <a:ext cx="73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414800"/>
                            <a:ext cx="73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41480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" y="1738800"/>
                            <a:ext cx="99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386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8160" y="5400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5480" y="160560"/>
                            <a:ext cx="14400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38600"/>
                            <a:ext cx="720" cy="16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952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ّ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9800" y="557640"/>
                            <a:ext cx="72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4920" y="8395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ّّّّّّ10 f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6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1049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ّpiv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8200" y="1068120"/>
                            <a:ext cx="8002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1410840"/>
                            <a:ext cx="4572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68120"/>
                            <a:ext cx="72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1174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4.5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1410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1487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4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679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ّ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h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847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63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59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ّ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h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0320" y="1309320"/>
                            <a:ext cx="4716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85pt;margin-top:21.95pt;width:182.4pt;height:143.2pt" coordorigin="8977,439" coordsize="3648,2864">
                <v:rect id="shape_0" stroked="f" o:allowincell="f" style="position:absolute;left:8977;top:439;width:3647;height:286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10717;top:2013;width:197;height:197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rect id="shape_0" stroked="f" o:allowincell="f" style="position:absolute;left:10801;top:1221;width:1156;height:84;mso-wrap-style:none;v-text-anchor:middle">
                  <v:imagedata r:id="rId20" o:detectmouseclick="t"/>
                  <v:stroke color="#3465a4" joinstyle="round" endcap="flat"/>
                  <w10:wrap type="square"/>
                </v:rect>
                <v:rect id="shape_0" stroked="f" o:allowincell="f" style="position:absolute;left:10801;top:2676;width:1155;height:84;mso-wrap-style:none;v-text-anchor:middle">
                  <v:imagedata r:id="rId21" o:detectmouseclick="t"/>
                  <v:stroke color="#3465a4" joinstyle="round" endcap="flat"/>
                  <w10:wrap type="square"/>
                </v:rect>
                <v:rect id="shape_0" fillcolor="black" stroked="t" o:allowincell="f" style="position:absolute;left:10777;top:1322;width:84;height:1326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f" o:allowincell="f" style="position:absolute;left:10801;top:2736;width:83;height:566;mso-wrap-style:none;v-text-anchor:middle">
                  <v:imagedata r:id="rId22" o:detectmouseclick="t"/>
                  <v:stroke color="#3465a4" joinstyle="round" endcap="flat"/>
                  <w10:wrap type="square"/>
                </v:rect>
                <v:rect id="shape_0" stroked="f" o:allowincell="f" style="position:absolute;left:10801;top:447;width:84;height:849;mso-wrap-style:none;v-text-anchor:middle">
                  <v:imagedata r:id="rId23" o:detectmouseclick="t"/>
                  <v:stroke color="#3465a4" joinstyle="round" endcap="flat"/>
                  <w10:wrap type="square"/>
                </v:rect>
                <v:rect id="shape_0" stroked="f" o:allowincell="f" style="position:absolute;left:9216;top:3189;width:1666;height:82;mso-wrap-style:none;v-text-anchor:middle">
                  <v:imagedata r:id="rId24" o:detectmouseclick="t"/>
                  <v:stroke color="#3465a4" joinstyle="round" endcap="flat"/>
                  <w10:wrap type="square"/>
                </v:rect>
                <v:line id="shape_0" from="10801,447" to="10801,12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7,1302" to="11963,1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1,2667" to="11957,26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1,2667" to="10801,31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31,3177" to="10795,31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001,657" to="10800,6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746;top:524;width:112;height:112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710;top:692;width:226;height:226;mso-wrap-style:none;v-text-anchor:middle;rotation:180" type="_x0000_t5">
                  <v:imagedata r:id="rId25" o:detectmouseclick="t"/>
                  <v:stroke color="#3465a4" joinstyle="round" endcap="flat"/>
                  <w10:wrap type="square"/>
                </v:shape>
                <v:line id="shape_0" from="9229,657" to="9229,318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977;top:1761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ّ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11701,1317" to="11701,264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1725;top:176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ّّّّّّ10 f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6 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0861;top:20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ّpivo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9541,2121" to="10800,2121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9589,2661" to="10308,2661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9829,2121" to="9829,267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181;top:228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4.5 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9841,2661" to="9841,320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241;top:27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4 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0261;top:150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ّ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h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10231,1773" to="10770,177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0237,2271" to="10776,227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0237;top:226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ّ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h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fillcolor="black" stroked="t" o:allowincell="f" style="position:absolute;left:10883;top:2501;width:73;height:15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8580</wp:posOffset>
                </wp:positionH>
                <wp:positionV relativeFrom="paragraph">
                  <wp:posOffset>169545</wp:posOffset>
                </wp:positionV>
                <wp:extent cx="1652905" cy="18224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1822320"/>
                          <a:chOff x="0" y="0"/>
                          <a:chExt cx="1652760" cy="1822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52760" cy="18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098720" y="932400"/>
                            <a:ext cx="55440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9720" y="924480"/>
                            <a:ext cx="51804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0" y="923400"/>
                            <a:ext cx="51804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11520"/>
                            <a:ext cx="720" cy="914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921960"/>
                            <a:ext cx="7596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1321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442880"/>
                            <a:ext cx="72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447920"/>
                            <a:ext cx="5400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38600"/>
                            <a:ext cx="72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474840"/>
                            <a:ext cx="16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467280"/>
                            <a:ext cx="22860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878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0360" y="4752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9760" y="146520"/>
                            <a:ext cx="14400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93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93204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760" y="1046520"/>
                            <a:ext cx="16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817920"/>
                            <a:ext cx="16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107360"/>
                            <a:ext cx="27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3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080" y="680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080" y="505440"/>
                            <a:ext cx="16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960"/>
                            <a:ext cx="61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wide = 3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200" y="947520"/>
                            <a:ext cx="8640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pt;margin-top:13.35pt;width:130.15pt;height:143.5pt" coordorigin="6108,267" coordsize="2603,2870">
                <v:rect id="shape_0" stroked="f" o:allowincell="f" style="position:absolute;left:6108;top:267;width:2602;height:286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coordsize="10800,10800" path="l0,21600xee" stroked="f" o:allowincell="f" style="position:absolute;left:7839;top:1735;width:872;height:871;mso-wrap-style:none;v-text-anchor:middle;rotation:90">
                  <v:imagedata r:id="rId29" o:detectmouseclick="t"/>
                  <v:stroke color="#3465a4" joinstyle="round" endcap="flat"/>
                  <w10:wrap type="square"/>
                </v:rect>
                <v:rect id="shape_0" coordsize="10800,10800" path="l0,21600xee" fillcolor="white" stroked="t" o:allowincell="f" style="position:absolute;left:7824;top:1723;width:815;height:815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820,1721" to="8635,1721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7814,285" to="7814,1724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6336,1719" to="7531,1719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372,475" to="7811,4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12,2539" to="7812,31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7820;top:2547;width:84;height:589;mso-wrap-style:none;v-text-anchor:middle">
                  <v:imagedata r:id="rId30" o:detectmouseclick="t"/>
                  <v:stroke color="#3465a4" joinstyle="round" endcap="flat"/>
                  <w10:wrap type="square"/>
                </v:rect>
                <v:line id="shape_0" from="6552,485" to="6552,170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192;top:1015;width:2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812,1003" to="8171,1722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776;top:1651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6959;top:342;width:112;height:112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911;top:498;width:226;height:226;mso-wrap-style:none;v-text-anchor:middle;rotation:180" type="_x0000_t5">
                  <v:imagedata r:id="rId31" o:detectmouseclick="t"/>
                  <v:stroke color="#3465a4" joinstyle="round" endcap="flat"/>
                  <w10:wrap type="square"/>
                </v:shape>
                <v:line id="shape_0" from="8172,1735" to="8172,2094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7812,1735" to="8171,245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172;top:1915;width:2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76;top:1555;width:2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88;top:2011;width:4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3 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272,1339" to="7811,133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272;top:1063;width:2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08;top:2059;width:97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wide = 3 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fillcolor="black" stroked="t" o:allowincell="f" style="position:absolute;left:8472;top:1759;width:135;height:7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/>
        <w:t>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چرخ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lang w:bidi="fa-IR"/>
        </w:rPr>
      </w:pP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645</wp:posOffset>
                </wp:positionH>
                <wp:positionV relativeFrom="paragraph">
                  <wp:posOffset>154940</wp:posOffset>
                </wp:positionV>
                <wp:extent cx="2679700" cy="1485900"/>
                <wp:effectExtent l="0" t="0" r="2540" b="9715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1486080"/>
                          <a:chOff x="0" y="0"/>
                          <a:chExt cx="2679840" cy="148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79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360" y="144720"/>
                            <a:ext cx="540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601920"/>
                            <a:ext cx="123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1068120" y="183600"/>
                            <a:ext cx="84276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304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1120" y="11520"/>
                            <a:ext cx="101844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200" y="599400"/>
                            <a:ext cx="100836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447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9480" y="601920"/>
                            <a:ext cx="12574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216800"/>
                            <a:ext cx="374760" cy="5400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208880"/>
                            <a:ext cx="37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1203840"/>
                            <a:ext cx="5716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01920"/>
                            <a:ext cx="72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960" y="53280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616680"/>
                            <a:ext cx="14400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080" y="459720"/>
                            <a:ext cx="16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457200"/>
                            <a:ext cx="16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1257480"/>
                            <a:ext cx="16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487800"/>
                            <a:ext cx="16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812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10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591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5pt;margin-top:12.2pt;width:211pt;height:117pt" coordorigin="4927,244" coordsize="4220,2340">
                <v:rect id="shape_0" stroked="f" o:allowincell="f" style="position:absolute;left:4927;top:244;width:421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8896;top:472;width:84;height:1439;mso-wrap-style:none;v-text-anchor:middle">
                  <v:imagedata r:id="rId35" o:detectmouseclick="t"/>
                  <v:stroke color="#3465a4" joinstyle="round" endcap="flat"/>
                  <w10:wrap type="square"/>
                </v:rect>
                <v:line id="shape_0" from="4934,1192" to="6878,11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609;top:533;width:1326;height:1327;mso-wrap-style:none;v-text-anchor:middle;rotation:225">
                  <v:fill o:detectmouseclick="t" on="false"/>
                  <v:stroke color="black" weight="19080" joinstyle="miter" endcap="flat"/>
                  <w10:wrap type="square"/>
                </v:rect>
                <v:line id="shape_0" from="7275,280" to="7275,21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5,262" to="8878,118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291,1188" to="8878,21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95,472" to="8895,19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79,1192" to="8858,1192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rect id="shape_0" stroked="f" o:allowincell="f" style="position:absolute;left:6977;top:2160;width:589;height:84;mso-wrap-style:none;v-text-anchor:middle">
                  <v:imagedata r:id="rId36" o:detectmouseclick="t"/>
                  <v:stroke color="#3465a4" joinstyle="round" endcap="flat"/>
                  <w10:wrap type="square"/>
                </v:rect>
                <v:line id="shape_0" from="6979,2148" to="7568,2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35,2140" to="6234,2140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655,1192" to="5655,214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990;top:1083;width:112;height:112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942;top:1215;width:226;height:226;mso-wrap-style:none;v-text-anchor:middle;rotation:180" type="_x0000_t5">
                  <v:imagedata r:id="rId3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87;top:968;width:2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95;top:964;width:2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95;top:2224;width:2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895;top:1012;width:2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507;top:152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10 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07;top:117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د</w:t>
      </w:r>
      <w:r>
        <w:rPr>
          <w:rtl w:val="true"/>
        </w:rPr>
        <w:t>. (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/>
        <w:t>AOB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5430</wp:posOffset>
                </wp:positionH>
                <wp:positionV relativeFrom="paragraph">
                  <wp:posOffset>16510</wp:posOffset>
                </wp:positionV>
                <wp:extent cx="1618615" cy="20497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2049840"/>
                          <a:chOff x="0" y="0"/>
                          <a:chExt cx="1618560" cy="2049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618560" cy="204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760" y="1562040"/>
                            <a:ext cx="778680" cy="5400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562040"/>
                            <a:ext cx="76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562040"/>
                            <a:ext cx="54000" cy="48276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562040"/>
                            <a:ext cx="72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0640" y="283320"/>
                            <a:ext cx="720" cy="12744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447920"/>
                            <a:ext cx="5400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51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281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78280"/>
                            <a:ext cx="720" cy="12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594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10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840" y="12193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1066680"/>
                            <a:ext cx="16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243720"/>
                            <a:ext cx="16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6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wa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0" y="281880"/>
                            <a:ext cx="33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213480"/>
                            <a:ext cx="1580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28600"/>
                            <a:ext cx="16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106560"/>
                            <a:ext cx="720" cy="114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99000"/>
                            <a:ext cx="720" cy="114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44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2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9360" y="358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pt;margin-top:1.3pt;width:127.45pt;height:161.4pt" coordorigin="6418,26" coordsize="2549,3228">
                <v:rect id="shape_0" stroked="f" o:allowincell="f" style="position:absolute;left:6418;top:26;width:2548;height:322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6909;top:2486;width:1225;height:84;mso-wrap-style:none;v-text-anchor:middle">
                  <v:imagedata r:id="rId40" o:detectmouseclick="t"/>
                  <v:stroke color="#3465a4" joinstyle="round" endcap="flat"/>
                  <w10:wrap type="square"/>
                </v:rect>
                <v:line id="shape_0" from="6909,2486" to="8110,24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8044;top:2486;width:84;height:759;mso-wrap-style:none;v-text-anchor:middle">
                  <v:imagedata r:id="rId41" o:detectmouseclick="t"/>
                  <v:stroke color="#3465a4" joinstyle="round" endcap="flat"/>
                  <w10:wrap type="square"/>
                </v:rect>
                <v:line id="shape_0" from="8134,2486" to="8134,32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4,472" to="8104,2478" stroked="t" o:allowincell="f" style="position:absolute;flip:y">
                  <v:stroke color="black" weight="44280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7960;top:2306;width:84;height:16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oval id="shape_0" fillcolor="black" stroked="t" o:allowincell="f" style="position:absolute;left:8056;top:422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000,470" to="8079,4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90,464" to="7090,249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48;top:96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10 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534,1946" to="8073,194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558;top:1706;width:2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74;top:410;width:2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18;top:140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wat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8170,470" to="8702,4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710;top:362;width:248;height:2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8650;top:386;width:2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w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8110,194" to="8110,373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8842,182" to="8842,36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8110,254" to="8829,25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158;top:2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2 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8842,590" to="8842,112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tl w:val="true"/>
        </w:rPr>
        <w:t>دري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چ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0410</wp:posOffset>
                </wp:positionH>
                <wp:positionV relativeFrom="paragraph">
                  <wp:posOffset>13970</wp:posOffset>
                </wp:positionV>
                <wp:extent cx="2527935" cy="1482090"/>
                <wp:effectExtent l="0" t="0" r="5207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482120"/>
                          <a:chOff x="0" y="0"/>
                          <a:chExt cx="2527920" cy="1482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527920" cy="14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41552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29920"/>
                            <a:ext cx="1800720" cy="5220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09520"/>
                            <a:ext cx="720000" cy="12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6312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7574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88884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757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040" y="19800"/>
                            <a:ext cx="7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8680" y="5040"/>
                            <a:ext cx="50940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2040" y="12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9120" y="254520"/>
                            <a:ext cx="172800" cy="298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823680"/>
                            <a:ext cx="1943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01520"/>
                            <a:ext cx="265320" cy="153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399240"/>
                            <a:ext cx="265320" cy="153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226800"/>
                            <a:ext cx="396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5320" y="143640"/>
                            <a:ext cx="160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0160" y="122040"/>
                            <a:ext cx="1706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360" y="216360"/>
                            <a:ext cx="343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10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5529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56088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6840" y="618480"/>
                            <a:ext cx="343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10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698400"/>
                            <a:ext cx="343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66996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" y="676800"/>
                            <a:ext cx="343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5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1085760"/>
                            <a:ext cx="343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wa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0196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A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362520"/>
                            <a:ext cx="685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= 100 p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296640"/>
                            <a:ext cx="693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wide = 8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1.1pt;width:199.05pt;height:116.7pt" coordorigin="5166,22" coordsize="3981,2334">
                <v:rect id="shape_0" stroked="f" o:allowincell="f" style="position:absolute;left:5166;top:22;width:3980;height:233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174,2251" to="8008,2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5174;top:2274;width:2835;height:81;mso-wrap-style:none;v-text-anchor:middle">
                  <v:imagedata r:id="rId43" o:detectmouseclick="t"/>
                  <v:stroke color="#3465a4" joinstyle="round" endcap="flat"/>
                  <w10:wrap type="square"/>
                </v:rect>
                <v:rect id="shape_0" fillcolor="white" stroked="t" o:allowincell="f" style="position:absolute;left:5355;top:352;width:1133;height:19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355,1066" to="6488,10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5,1215" to="7061,12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5,1422" to="7628,14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5,1215" to="6975,12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59,53" to="7059,12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68,30" to="8469,14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59,41" to="8498,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68,423" to="8239,892" stroked="t" o:allowincell="f" style="position:absolute;flip:y">
                  <v:stroke color="black" weight="44280" joinstyle="miter" endcap="flat"/>
                  <v:fill o:detectmouseclick="t" on="false"/>
                  <w10:wrap type="square"/>
                </v:line>
                <v:line id="shape_0" from="5535,1319" to="8594,131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820,182" to="8237,422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559,651" to="7976,89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407,379" to="8030,73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143;top:248;width:25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607,214" to="7875,678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491;top:363;width:5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10 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971,893" to="8690,893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8415,905" to="8415,131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295;top:996;width:5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10 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51;top:1122;width:5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6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667,1077" to="5667,130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475;top:1088;width:5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5 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535;top:1732;width:5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wat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271;top:340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Ai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355;top:593;width:10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= 100 ps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55;top:489;width:109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wide = 8 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935</wp:posOffset>
                </wp:positionH>
                <wp:positionV relativeFrom="paragraph">
                  <wp:posOffset>243840</wp:posOffset>
                </wp:positionV>
                <wp:extent cx="2378710" cy="2119630"/>
                <wp:effectExtent l="0" t="127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880" cy="2119680"/>
                          <a:chOff x="0" y="0"/>
                          <a:chExt cx="2378880" cy="2119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378880" cy="21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3840" y="1564560"/>
                            <a:ext cx="539640" cy="5472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580040"/>
                            <a:ext cx="54000" cy="53964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56456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56456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56456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6000" y="748800"/>
                            <a:ext cx="807840" cy="808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526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8160"/>
                            <a:ext cx="54000" cy="72000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8160"/>
                            <a:ext cx="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880" y="372240"/>
                            <a:ext cx="40644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214640" y="264240"/>
                            <a:ext cx="54000" cy="55440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764640"/>
                            <a:ext cx="914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788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88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646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307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5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993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5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90120" y="432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9880" y="88200"/>
                            <a:ext cx="14400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6520" y="675720"/>
                            <a:ext cx="16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1381680"/>
                            <a:ext cx="16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1432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ّّّّّ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8600" y="1383120"/>
                            <a:ext cx="344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360" y="695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6640" y="764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45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l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05pt;margin-top:19.2pt;width:187.3pt;height:166.9pt" coordorigin="5581,384" coordsize="3746,3338">
                <v:rect id="shape_0" stroked="f" o:allowincell="f" style="position:absolute;left:5581;top:384;width:3745;height:333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8469;top:2848;width:849;height:85;mso-wrap-style:none;v-text-anchor:middle">
                  <v:imagedata r:id="rId49" o:detectmouseclick="t"/>
                  <v:stroke color="#3465a4" joinstyle="round" endcap="flat"/>
                  <w10:wrap type="square"/>
                </v:rect>
                <v:rect id="shape_0" stroked="f" o:allowincell="f" style="position:absolute;left:8469;top:2872;width:84;height:849;mso-wrap-style:none;v-text-anchor:middle">
                  <v:imagedata r:id="rId50" o:detectmouseclick="t"/>
                  <v:stroke color="#3465a4" joinstyle="round" endcap="flat"/>
                  <w10:wrap type="square"/>
                </v:rect>
                <v:line id="shape_0" from="5588,2848" to="8422,28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469,2848" to="9318,28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9,2848" to="8469,36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7,1563" to="8468,2835" stroked="t" o:allowincell="f" style="position:absolute;flip:xy">
                  <v:stroke color="black" weight="316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433;top:2788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stroked="f" o:allowincell="f" style="position:absolute;left:7197;top:444;width:84;height:1133;mso-wrap-style:none;v-text-anchor:middle">
                  <v:imagedata r:id="rId51" o:detectmouseclick="t"/>
                  <v:stroke color="#3465a4" joinstyle="round" endcap="flat"/>
                  <w10:wrap type="square"/>
                </v:rect>
                <v:line id="shape_0" from="7197,444" to="7197,15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44,970" to="7883,16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7494;top:801;width:84;height:872;mso-wrap-style:none;v-text-anchor:middle;rotation:45">
                  <v:imagedata r:id="rId52" o:detectmouseclick="t"/>
                  <v:stroke color="#3465a4" joinstyle="round" endcap="flat"/>
                  <w10:wrap type="square"/>
                </v:rect>
                <v:line id="shape_0" from="5769,1588" to="7208,1588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745,508" to="7184,5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49,508" to="5949,158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5949,1588" to="5949,284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769;top:86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5 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69;top:194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5 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t" o:allowincell="f" style="position:absolute;left:6668;top:391;width:112;height:112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620;top:523;width:226;height:226;mso-wrap-style:none;v-text-anchor:middle;rotation:180" type="_x0000_t5">
                  <v:imagedata r:id="rId5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29;top:1448;width:2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357;top:2560;width:2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81;top:26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ّّّّّ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642,2562" to="8183,310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849,1480" to="7849,2199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749;top:158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45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l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ه</w:t>
      </w:r>
      <w:r>
        <w:rPr>
          <w:rFonts w:cs="Times New Roman"/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ه</w:t>
      </w:r>
      <w:r>
        <w:rPr>
          <w:rFonts w:cs="Times New Roman"/>
          <w:rtl w:val="true"/>
        </w:rPr>
        <w:t xml:space="preserve"> </w:t>
      </w:r>
      <w:r>
        <w:rPr/>
        <w:t>ft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ه</w:t>
      </w:r>
      <w:r>
        <w:rPr>
          <w:rFonts w:cs="Times New Roman"/>
          <w:rtl w:val="true"/>
        </w:rPr>
        <w:t xml:space="preserve"> </w:t>
      </w:r>
      <w:r>
        <w:rPr/>
        <w:t>lb</w:t>
      </w:r>
      <w:r>
        <w:rPr/>
        <w:t xml:space="preserve"> 450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418" w:gutter="0" w:header="0" w:top="1418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9:00Z</dcterms:created>
  <dc:creator>irrig</dc:creator>
  <dc:description/>
  <cp:keywords/>
  <dc:language>en-US</dc:language>
  <cp:lastModifiedBy>tiva</cp:lastModifiedBy>
  <dcterms:modified xsi:type="dcterms:W3CDTF">2011-02-18T12:49:00Z</dcterms:modified>
  <cp:revision>2</cp:revision>
  <dc:subject/>
  <dc:title>تست‌هاي مربوط به خواص سيالات</dc:title>
</cp:coreProperties>
</file>