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left="0" w:right="0" w:hanging="0"/>
        <w:jc w:val="center"/>
        <w:rPr>
          <w:lang w:bidi="fa-IR"/>
        </w:rPr>
      </w:pP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ات</w:t>
      </w:r>
    </w:p>
    <w:p>
      <w:pPr>
        <w:pStyle w:val="Normal"/>
        <w:spacing w:lineRule="auto" w:line="240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32705</wp:posOffset>
                </wp:positionH>
                <wp:positionV relativeFrom="paragraph">
                  <wp:posOffset>204470</wp:posOffset>
                </wp:positionV>
                <wp:extent cx="2413000" cy="19843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984320"/>
                          <a:chOff x="0" y="0"/>
                          <a:chExt cx="2413080" cy="198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13080" cy="19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459600">
                            <a:off x="62280" y="689040"/>
                            <a:ext cx="6235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21600">
                                <a:moveTo>
                                  <a:pt x="20965" y="14448"/>
                                </a:moveTo>
                                <a:arcTo wR="10800" hR="10800" stAng="1184472" swAng="203680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21600">
                                <a:moveTo>
                                  <a:pt x="20965" y="14448"/>
                                </a:moveTo>
                                <a:arcTo wR="10800" hR="10800" stAng="1184472" swAng="20368095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7200" y="1367280"/>
                            <a:ext cx="410040" cy="4100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77360"/>
                            <a:ext cx="100800" cy="109404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99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78400">
                            <a:off x="812880" y="1563840"/>
                            <a:ext cx="414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684">
                                <a:moveTo>
                                  <a:pt x="166" y="12684"/>
                                </a:moveTo>
                                <a:arcTo wR="10800" hR="10800" stAng="10197199" swAng="114028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684">
                                <a:moveTo>
                                  <a:pt x="166" y="12684"/>
                                </a:moveTo>
                                <a:arcTo wR="10800" hR="10800" stAng="10197199" swAng="114028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78400">
                            <a:off x="918000" y="1566000"/>
                            <a:ext cx="198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684">
                                <a:moveTo>
                                  <a:pt x="166" y="12684"/>
                                </a:moveTo>
                                <a:arcTo wR="10800" hR="10800" stAng="10197199" swAng="114028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684">
                                <a:moveTo>
                                  <a:pt x="166" y="12684"/>
                                </a:moveTo>
                                <a:arcTo wR="10800" hR="10800" stAng="10197199" swAng="114028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467280"/>
                            <a:ext cx="72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474480"/>
                            <a:ext cx="72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5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14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09044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240" y="991800"/>
                            <a:ext cx="72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8604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85640"/>
                            <a:ext cx="68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1090440"/>
                            <a:ext cx="72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374840"/>
                            <a:ext cx="93240" cy="194400"/>
                          </a:xfrm>
                          <a:prstGeom prst="rect">
                            <a:avLst/>
                          </a:prstGeom>
                          <a:blipFill rotWithShape="0">
                            <a:blip r:embed="rId4">
                              <a:alphaModFix amt="99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809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038240"/>
                            <a:ext cx="3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492120"/>
                            <a:ext cx="72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0256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41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72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95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015920"/>
                            <a:ext cx="7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9777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16.1pt;width:190pt;height:156.25pt" coordorigin="8083,322" coordsize="3800,3125">
                <v:rect id="shape_0" stroked="f" o:allowincell="f" style="position:absolute;left:8083;top:322;width:3799;height:312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rect id="shape_0" coordsize="21598,21600" path="l0,21600xee" fillcolor="white" stroked="t" o:allowincell="f" style="position:absolute;left:8181;top:1407;width:981;height:980;mso-wrap-style:none;v-text-anchor:middle;rotation:357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f" o:allowincell="f" style="position:absolute;left:9370;top:2475;width:645;height:645;mso-wrap-style:none;v-text-anchor:middle;rotation:180;mso-position-horizontal-relative:page">
                  <v:imagedata r:id="rId5" o:detectmouseclick="t"/>
                  <v:stroke color="#3465a4" joinstyle="round" endcap="flat"/>
                  <w10:wrap type="square"/>
                </v:rect>
                <v:rect id="shape_0" stroked="f" o:allowincell="f" style="position:absolute;left:9853;top:1074;width:158;height:1722;mso-wrap-style:none;v-text-anchor:middle;mso-position-horizontal-relative:page">
                  <v:imagedata r:id="rId6" o:detectmouseclick="t"/>
                  <v:stroke color="#3465a4" joinstyle="round" endcap="flat"/>
                  <w10:wrap type="square"/>
                </v:rect>
                <v:rect id="shape_0" coordsize="21600,12684" path="l0,21600xee" stroked="t" o:allowincell="f" style="position:absolute;left:9363;top:2784;width:651;height:325;mso-wrap-style:none;v-text-anchor:middle;rotation:185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rect id="shape_0" coordsize="21600,12684" path="l0,21600xee" stroked="t" o:allowincell="f" style="position:absolute;left:9528;top:2788;width:311;height:158;mso-wrap-style:none;v-text-anchor:middle;rotation:185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9844,1058" to="9844,279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021,1069" to="10021,280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844,330" to="9844,104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021,345" to="10021,106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139,2039" to="9365,20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534,1884" to="9534,279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163,1875" to="9536,18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064,1087" to="11146,10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373,2039" to="9373,279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9375;top:2487;width:146;height:305;mso-wrap-style:none;v-text-anchor:middle;mso-position-horizontal-relative:page">
                  <v:imagedata r:id="rId7" o:detectmouseclick="t"/>
                  <v:stroke color="#3465a4" joinstyle="round" endcap="flat"/>
                  <w10:wrap type="square"/>
                </v:rect>
                <v:line id="shape_0" from="10064,2497" to="11143,24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073,1957" to="10679,19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1103,1097" to="11103,2513" stroked="t" o:allowincell="f" style="position:absolute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10233,1937" to="10233,2503" stroked="t" o:allowincell="f" style="position:absolute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83;top:927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344;top:2907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983;top:1467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133;top:1827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8613,1922" to="8737,19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673,1862" to="8673,19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264;top:1402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ind w:left="644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vertAlign w:val="subscript"/>
        </w:rPr>
        <w:t>1</w:t>
      </w:r>
      <w:r>
        <w:rPr/>
        <w:t xml:space="preserve"> = 0.86</w:t>
      </w:r>
      <w:r>
        <w:rPr>
          <w:lang w:bidi="fa-IR"/>
        </w:rPr>
        <w:t xml:space="preserve"> 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S</w:t>
      </w:r>
      <w:r>
        <w:rPr>
          <w:vertAlign w:val="subscript"/>
          <w:lang w:bidi="fa-IR"/>
        </w:rPr>
        <w:t>2</w:t>
      </w:r>
      <w:r>
        <w:rPr>
          <w:lang w:bidi="fa-IR"/>
        </w:rPr>
        <w:t xml:space="preserve"> = 1</w:t>
      </w:r>
      <w:r>
        <w:rPr>
          <w:lang w:bidi="fa-IR"/>
        </w:rPr>
        <w:t xml:space="preserve"> 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h</w:t>
      </w:r>
      <w:r>
        <w:rPr>
          <w:vertAlign w:val="subscript"/>
          <w:lang w:bidi="fa-IR"/>
        </w:rPr>
        <w:t>1</w:t>
      </w:r>
      <w:r>
        <w:rPr>
          <w:lang w:bidi="fa-IR"/>
        </w:rPr>
        <w:t xml:space="preserve"> = 150 mm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</w:t>
      </w:r>
      <w:r>
        <w:rPr>
          <w:vertAlign w:val="subscript"/>
          <w:lang w:bidi="fa-IR"/>
        </w:rPr>
        <w:t>2</w:t>
      </w:r>
      <w:r>
        <w:rPr>
          <w:lang w:bidi="fa-IR"/>
        </w:rPr>
        <w:t xml:space="preserve"> = 90 mm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</w:t>
      </w:r>
      <w:r>
        <w:rPr>
          <w:vertAlign w:val="subscript"/>
          <w:lang w:bidi="fa-IR"/>
        </w:rPr>
        <w:t>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بي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40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40"/>
        <w:ind w:left="284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25485</wp:posOffset>
                </wp:positionH>
                <wp:positionV relativeFrom="paragraph">
                  <wp:posOffset>190500</wp:posOffset>
                </wp:positionV>
                <wp:extent cx="1764030" cy="20281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2028240"/>
                          <a:chOff x="0" y="0"/>
                          <a:chExt cx="1764000" cy="2028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64000" cy="20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408600">
                            <a:off x="646920" y="86040"/>
                            <a:ext cx="440640" cy="439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9600">
                            <a:off x="509760" y="1079280"/>
                            <a:ext cx="3423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422">
                                <a:moveTo>
                                  <a:pt x="15506" y="1079"/>
                                </a:moveTo>
                                <a:arcTo wR="10800" hR="10800" stAng="-3850026" swAng="194255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422">
                                <a:moveTo>
                                  <a:pt x="15506" y="1079"/>
                                </a:moveTo>
                                <a:arcTo wR="10800" hR="10800" stAng="-3850026" swAng="19425596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9600">
                            <a:off x="862920" y="1631880"/>
                            <a:ext cx="3430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042">
                                <a:moveTo>
                                  <a:pt x="14663" y="715"/>
                                </a:moveTo>
                                <a:arcTo wR="10800" hR="10800" stAng="-4142468" swAng="192327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042">
                                <a:moveTo>
                                  <a:pt x="14663" y="715"/>
                                </a:moveTo>
                                <a:arcTo wR="10800" hR="10800" stAng="-4142468" swAng="1923272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14280"/>
                            <a:ext cx="109800" cy="532080"/>
                          </a:xfrm>
                          <a:prstGeom prst="rect">
                            <a:avLst/>
                          </a:prstGeom>
                          <a:blipFill rotWithShape="0">
                            <a:blip r:embed="rId9">
                              <a:alphaModFix amt="99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96640"/>
                            <a:ext cx="109800" cy="165240"/>
                          </a:xfrm>
                          <a:prstGeom prst="rect">
                            <a:avLst/>
                          </a:prstGeom>
                          <a:blipFill rotWithShape="0">
                            <a:blip r:embed="rId10">
                              <a:alphaModFix amt="99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85032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8470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93400"/>
                            <a:ext cx="72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61520"/>
                            <a:ext cx="0" cy="11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231920"/>
                            <a:ext cx="7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25352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69040"/>
                            <a:ext cx="7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79064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25604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46000"/>
                            <a:ext cx="15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61520"/>
                            <a:ext cx="15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466200"/>
                            <a:ext cx="7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852120"/>
                            <a:ext cx="72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795320"/>
                            <a:ext cx="22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47484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474840"/>
                            <a:ext cx="720" cy="131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92880"/>
                            <a:ext cx="4374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555">
                                <a:moveTo>
                                  <a:pt x="26" y="11555"/>
                                </a:moveTo>
                                <a:arcTo wR="10800" hR="10800" stAng="10559457" swAng="110405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555">
                                <a:moveTo>
                                  <a:pt x="26" y="11555"/>
                                </a:moveTo>
                                <a:arcTo wR="10800" hR="10800" stAng="10559457" swAng="110405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01240"/>
                            <a:ext cx="2235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555">
                                <a:moveTo>
                                  <a:pt x="26" y="11555"/>
                                </a:moveTo>
                                <a:arcTo wR="10800" hR="10800" stAng="10559457" swAng="110405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555">
                                <a:moveTo>
                                  <a:pt x="26" y="11555"/>
                                </a:moveTo>
                                <a:arcTo wR="10800" hR="10800" stAng="10559457" swAng="110405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80800"/>
                            <a:ext cx="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80800"/>
                            <a:ext cx="72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7612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395640"/>
                            <a:ext cx="6033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770400"/>
                            <a:ext cx="485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6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1056600"/>
                            <a:ext cx="4852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018440"/>
                            <a:ext cx="4852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537920"/>
                            <a:ext cx="4856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592640"/>
                            <a:ext cx="5760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55pt;margin-top:15pt;width:138.9pt;height:159.7pt" coordorigin="13111,300" coordsize="2778,3194">
                <v:rect id="shape_0" stroked="f" o:allowincell="f" style="position:absolute;left:13111;top:300;width:2777;height:3193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14129;top:435;width:693;height:692;mso-wrap-style:none;v-text-anchor:middle;rotation:357;mso-position-horizontal-relative:page">
                  <v:imagedata r:id="rId11" o:detectmouseclick="t"/>
                  <v:stroke color="#3465a4" joinstyle="round" endcap="flat"/>
                  <w10:wrap type="square"/>
                </v:rect>
                <v:rect id="shape_0" coordsize="21600,21422" path="l0,21600xee" fillcolor="white" stroked="t" o:allowincell="f" style="position:absolute;left:13913;top:1999;width:538;height:538;mso-wrap-style:none;v-text-anchor:middle;rotation:357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21600,21042" path="l0,21600xee" fillcolor="white" stroked="t" o:allowincell="f" style="position:absolute;left:14470;top:2869;width:539;height:529;mso-wrap-style:none;v-text-anchor:middle;rotation:357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f" o:allowincell="f" style="position:absolute;left:14128;top:795;width:172;height:837;mso-wrap-style:none;v-text-anchor:middle;mso-position-horizontal-relative:page">
                  <v:imagedata r:id="rId12" o:detectmouseclick="t"/>
                  <v:stroke color="#3465a4" joinstyle="round" endcap="flat"/>
                  <w10:wrap type="square"/>
                </v:rect>
                <v:rect id="shape_0" stroked="f" o:allowincell="f" style="position:absolute;left:14653;top:767;width:172;height:259;mso-wrap-style:none;v-text-anchor:middle;mso-position-horizontal-relative:page">
                  <v:imagedata r:id="rId13" o:detectmouseclick="t"/>
                  <v:stroke color="#3465a4" joinstyle="round" endcap="flat"/>
                  <w10:wrap type="square"/>
                </v:rect>
                <v:line id="shape_0" from="14130,1639" to="14130,199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4294,1634" to="14294,20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4650,762" to="14650,28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4819,1027" to="14819,28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4185,2240" to="14185,23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4154,2274" to="14220,227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4732,3086" to="14732,31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4701,3120" to="14767,31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4270,2278" to="14615,2278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4345,1632" to="14594,1632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4334,1027" to="14584,1027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4562,1034" to="14562,1621" stroked="t" o:allowincell="f" style="position:absolute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14565,1642" to="14565,2277" stroked="t" o:allowincell="f" style="position:absolute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14895,3127" to="15241,3127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5048,1048" to="15298,1048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5201,1048" to="15201,3118" stroked="t" o:allowincell="f" style="position:absolute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rect id="shape_0" coordsize="21600,11555" path="l0,21600xee" stroked="t" o:allowincell="f" style="position:absolute;left:14129;top:446;width:688;height:297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rect id="shape_0" coordsize="21600,11555" path="l0,21600xee" stroked="t" o:allowincell="f" style="position:absolute;left:14297;top:617;width:351;height:153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14130,742" to="14130,165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4297,742" to="14297,165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4817,735" to="14817,10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4129;top:923;width:949;height:5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4333;top:1513;width:764;height: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3651;top:300;width:89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3570;top:1964;width:763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3921;top:1904;width:763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4469;top:2722;width:764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4076;top:2808;width:906;height:6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vertAlign w:val="subscript"/>
        </w:rPr>
        <w:t>1</w:t>
      </w:r>
      <w:r>
        <w:rPr/>
        <w:t xml:space="preserve"> = 1</w:t>
      </w:r>
      <w:r>
        <w:rPr>
          <w:lang w:bidi="fa-IR"/>
        </w:rPr>
        <w:t xml:space="preserve"> 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S</w:t>
      </w:r>
      <w:r>
        <w:rPr>
          <w:vertAlign w:val="subscript"/>
          <w:lang w:bidi="fa-IR"/>
        </w:rPr>
        <w:t>2</w:t>
      </w:r>
      <w:r>
        <w:rPr>
          <w:lang w:bidi="fa-IR"/>
        </w:rPr>
        <w:t xml:space="preserve"> = 0.95</w:t>
      </w:r>
      <w:r>
        <w:rPr>
          <w:lang w:bidi="fa-IR"/>
        </w:rPr>
        <w:t xml:space="preserve"> 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S3 =1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h</w:t>
      </w:r>
      <w:r>
        <w:rPr>
          <w:vertAlign w:val="subscript"/>
          <w:lang w:bidi="fa-IR"/>
        </w:rPr>
        <w:t>1</w:t>
      </w:r>
      <w:r>
        <w:rPr>
          <w:lang w:bidi="fa-IR"/>
        </w:rPr>
        <w:t>= h2 = 280 m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</w:t>
      </w:r>
      <w:r>
        <w:rPr>
          <w:vertAlign w:val="subscript"/>
          <w:lang w:bidi="fa-IR"/>
        </w:rPr>
        <w:t>2</w:t>
      </w:r>
      <w:r>
        <w:rPr>
          <w:lang w:bidi="fa-IR"/>
        </w:rPr>
        <w:t xml:space="preserve"> = 1 m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</w:t>
      </w:r>
      <w:r>
        <w:rPr>
          <w:vertAlign w:val="subscript"/>
          <w:lang w:bidi="fa-IR"/>
        </w:rPr>
        <w:t>A</w:t>
      </w:r>
      <w:r>
        <w:rPr>
          <w:lang w:bidi="fa-IR"/>
        </w:rPr>
        <w:t>- h</w:t>
      </w:r>
      <w:r>
        <w:rPr>
          <w:vertAlign w:val="subscript"/>
          <w:lang w:bidi="fa-IR"/>
        </w:rPr>
        <w:t>B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7435</wp:posOffset>
                </wp:positionH>
                <wp:positionV relativeFrom="paragraph">
                  <wp:posOffset>718820</wp:posOffset>
                </wp:positionV>
                <wp:extent cx="581025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bidi="fa-IR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4"/>
                                <w:vertAlign w:val="subscript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2.7pt;mso-wrap-distance-left:9.05pt;mso-wrap-distance-right:9.05pt;mso-wrap-distance-top:0pt;mso-wrap-distance-bottom:0pt;margin-top:56.6pt;mso-position-vertical-relative:text;margin-left:4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  <w:lang w:bidi="fa-IR"/>
                        </w:rPr>
                        <w:t>h</w:t>
                      </w:r>
                      <w:r>
                        <w:rPr>
                          <w:sz w:val="20"/>
                          <w:szCs w:val="24"/>
                          <w:vertAlign w:val="subscript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40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40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40"/>
        <w:ind w:left="36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80605</wp:posOffset>
                </wp:positionH>
                <wp:positionV relativeFrom="paragraph">
                  <wp:posOffset>266700</wp:posOffset>
                </wp:positionV>
                <wp:extent cx="2287905" cy="16611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1661040"/>
                          <a:chOff x="0" y="0"/>
                          <a:chExt cx="2287800" cy="1661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7800" cy="166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459600">
                            <a:off x="217800" y="657000"/>
                            <a:ext cx="3474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21600">
                                <a:moveTo>
                                  <a:pt x="21284" y="13393"/>
                                </a:moveTo>
                                <a:arcTo wR="10800" hR="10800" stAng="833480" swAng="207190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21600">
                                <a:moveTo>
                                  <a:pt x="21284" y="13393"/>
                                </a:moveTo>
                                <a:arcTo wR="10800" hR="10800" stAng="833480" swAng="2071908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6600" y="1264320"/>
                            <a:ext cx="230400" cy="2304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041480"/>
                            <a:ext cx="54000" cy="338400"/>
                          </a:xfrm>
                          <a:prstGeom prst="rect">
                            <a:avLst/>
                          </a:prstGeom>
                          <a:blipFill rotWithShape="0">
                            <a:blip r:embed="rId15">
                              <a:alphaModFix amt="99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78400">
                            <a:off x="688680" y="1372320"/>
                            <a:ext cx="234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284">
                                <a:moveTo>
                                  <a:pt x="102" y="12284"/>
                                </a:moveTo>
                                <a:arcTo wR="10800" hR="10800" stAng="10326078" swAng="112739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284">
                                <a:moveTo>
                                  <a:pt x="102" y="12284"/>
                                </a:moveTo>
                                <a:arcTo wR="10800" hR="10800" stAng="10326078" swAng="112739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78400">
                            <a:off x="752400" y="1380240"/>
                            <a:ext cx="1188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684">
                                <a:moveTo>
                                  <a:pt x="166" y="12684"/>
                                </a:moveTo>
                                <a:arcTo wR="10800" hR="10800" stAng="10197199" swAng="114028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684">
                                <a:moveTo>
                                  <a:pt x="166" y="12684"/>
                                </a:moveTo>
                                <a:arcTo wR="10800" hR="10800" stAng="10197199" swAng="114028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000" y="523080"/>
                            <a:ext cx="72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483840"/>
                            <a:ext cx="72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869400"/>
                            <a:ext cx="12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600" y="833040"/>
                            <a:ext cx="72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82224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495360"/>
                            <a:ext cx="2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560" y="869400"/>
                            <a:ext cx="7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258560"/>
                            <a:ext cx="47160" cy="122400"/>
                          </a:xfrm>
                          <a:prstGeom prst="rect">
                            <a:avLst/>
                          </a:prstGeom>
                          <a:blipFill rotWithShape="0">
                            <a:blip r:embed="rId16">
                              <a:alphaModFix amt="99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258560"/>
                            <a:ext cx="6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040040"/>
                            <a:ext cx="88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49896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03752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3183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538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8917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60" y="843840"/>
                            <a:ext cx="7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8056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522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0" y="480240"/>
                            <a:ext cx="39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20560"/>
                            <a:ext cx="33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9600">
                            <a:off x="1272240" y="327600"/>
                            <a:ext cx="3474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3" h="21600">
                                <a:moveTo>
                                  <a:pt x="186" y="8803"/>
                                </a:moveTo>
                                <a:arcTo wR="10800" hR="10800" stAng="-10160509" swAng="207181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3" h="21600">
                                <a:moveTo>
                                  <a:pt x="186" y="8803"/>
                                </a:moveTo>
                                <a:arcTo wR="10800" hR="10800" stAng="-10160509" swAng="20718193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02920"/>
                            <a:ext cx="7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4647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46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46000"/>
                            <a:ext cx="7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825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3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9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15pt;margin-top:21pt;width:180.15pt;height:130.8pt" coordorigin="11623,420" coordsize="3603,2616">
                <v:rect id="shape_0" stroked="f" o:allowincell="f" style="position:absolute;left:11623;top:420;width:3602;height:2615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rect id="shape_0" coordsize="21598,21600" path="l0,21600xee" fillcolor="white" stroked="t" o:allowincell="f" style="position:absolute;left:11965;top:1454;width:546;height:546;mso-wrap-style:none;v-text-anchor:middle;rotation:357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f" o:allowincell="f" style="position:absolute;left:12720;top:2411;width:362;height:362;mso-wrap-style:none;v-text-anchor:middle;rotation:180;mso-position-horizontal-relative:page">
                  <v:imagedata r:id="rId17" o:detectmouseclick="t"/>
                  <v:stroke color="#3465a4" joinstyle="round" endcap="flat"/>
                  <w10:wrap type="square"/>
                </v:rect>
                <v:rect id="shape_0" stroked="f" o:allowincell="f" style="position:absolute;left:12995;top:2060;width:84;height:532;mso-wrap-style:none;v-text-anchor:middle;mso-position-horizontal-relative:page">
                  <v:imagedata r:id="rId18" o:detectmouseclick="t"/>
                  <v:stroke color="#3465a4" joinstyle="round" endcap="flat"/>
                  <w10:wrap type="square"/>
                </v:rect>
                <v:rect id="shape_0" coordsize="21600,12284" path="l0,21600xee" stroked="t" o:allowincell="f" style="position:absolute;left:12707;top:2581;width:368;height:186;mso-wrap-style:none;v-text-anchor:middle;rotation:185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rect id="shape_0" coordsize="21600,12684" path="l0,21600xee" stroked="t" o:allowincell="f" style="position:absolute;left:12807;top:2593;width:186;height:78;mso-wrap-style:none;v-text-anchor:middle;rotation:185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13083,1244" to="13083,258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2995,1182" to="12995,263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2515,1789" to="12712,17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2805,1732" to="12805,258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2506,1715" to="12805,17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4227,1200" to="14629,1200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2712,1789" to="12712,260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12726;top:2402;width:73;height:192;mso-wrap-style:none;v-text-anchor:middle;mso-position-horizontal-relative:page">
                  <v:imagedata r:id="rId19" o:detectmouseclick="t"/>
                  <v:stroke color="#3465a4" joinstyle="round" endcap="flat"/>
                  <w10:wrap type="square"/>
                </v:rect>
                <v:line id="shape_0" from="12418,2402" to="13443,2402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3120,2058" to="14519,2058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4310,1206" to="14310,2055" stroked="t" o:allowincell="f" style="position:absolute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13272,2054" to="13272,2393" stroked="t" o:allowincell="f" style="position:absolute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623;top:114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2683;top:249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4326;top:1268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3223;top:1824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2179,1749" to="12303,17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2239,1689" to="12239,18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879;top:1242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2995,1176" to="13618,11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3091,1240" to="13617,12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rect id="shape_0" coordsize="21573,21600" path="l0,21600xee" fillcolor="white" stroked="t" o:allowincell="f" style="position:absolute;left:13626;top:935;width:546;height:546;mso-wrap-style:none;v-text-anchor:middle;rotation:357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3835,1212" to="13959,12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3895,1152" to="13895,12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2323,1752" to="12682,1752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2583,1752" to="12583,2403" stroked="t" o:allowincell="f" style="position:absolute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2227;top:172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3583;top:42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3</w:t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3541;top:72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vertAlign w:val="subscript"/>
          <w:lang w:bidi="fa-IR"/>
        </w:rPr>
        <w:t>1</w:t>
      </w:r>
      <w:r>
        <w:rPr>
          <w:lang w:bidi="fa-IR"/>
        </w:rPr>
        <w:t xml:space="preserve"> = S</w:t>
      </w:r>
      <w:r>
        <w:rPr>
          <w:vertAlign w:val="subscript"/>
          <w:lang w:bidi="fa-IR"/>
        </w:rPr>
        <w:t>3</w:t>
      </w:r>
      <w:r>
        <w:rPr>
          <w:lang w:bidi="fa-IR"/>
        </w:rPr>
        <w:t xml:space="preserve"> = 0.83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S</w:t>
      </w:r>
      <w:r>
        <w:rPr>
          <w:vertAlign w:val="subscript"/>
          <w:lang w:bidi="fa-IR"/>
        </w:rPr>
        <w:t>2</w:t>
      </w:r>
      <w:r>
        <w:rPr>
          <w:lang w:bidi="fa-IR"/>
        </w:rPr>
        <w:t xml:space="preserve"> = 13.6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h</w:t>
      </w:r>
      <w:r>
        <w:rPr>
          <w:vertAlign w:val="subscript"/>
          <w:lang w:bidi="fa-IR"/>
        </w:rPr>
        <w:t>1</w:t>
      </w:r>
      <w:r>
        <w:rPr>
          <w:lang w:bidi="fa-IR"/>
        </w:rPr>
        <w:t xml:space="preserve"> = 150 mm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=70 m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</w:t>
      </w:r>
      <w:r>
        <w:rPr>
          <w:vertAlign w:val="subscript"/>
          <w:lang w:bidi="fa-IR"/>
        </w:rPr>
        <w:t>3</w:t>
      </w:r>
      <w:r>
        <w:rPr>
          <w:lang w:bidi="fa-IR"/>
        </w:rPr>
        <w:t xml:space="preserve"> = 120 m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</w:t>
      </w:r>
      <w:r>
        <w:rPr>
          <w:vertAlign w:val="subscript"/>
          <w:lang w:bidi="fa-IR"/>
        </w:rPr>
        <w:t>A</w:t>
      </w:r>
      <w:r>
        <w:rPr>
          <w:lang w:bidi="fa-IR"/>
        </w:rPr>
        <w:t xml:space="preserve"> = 20 ps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و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mmHg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</w:t>
      </w:r>
      <w:r>
        <w:rPr>
          <w:vertAlign w:val="subscript"/>
          <w:lang w:bidi="fa-IR"/>
        </w:rPr>
        <w:t>B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40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</w:t>
      </w:r>
      <w:r>
        <w:rPr>
          <w:vertAlign w:val="subscript"/>
          <w:lang w:bidi="fa-IR"/>
        </w:rPr>
        <w:t>A</w:t>
      </w:r>
      <w:r>
        <w:rPr>
          <w:lang w:bidi="fa-IR"/>
        </w:rPr>
        <w:t xml:space="preserve"> = P</w:t>
      </w:r>
      <w:r>
        <w:rPr>
          <w:vertAlign w:val="subscript"/>
          <w:lang w:bidi="fa-IR"/>
        </w:rPr>
        <w:t>B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</w:t>
      </w:r>
      <w:r>
        <w:rPr>
          <w:vertAlign w:val="subscript"/>
          <w:lang w:bidi="fa-IR"/>
        </w:rPr>
        <w:t>2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بي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lang w:bidi="fa-I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06745</wp:posOffset>
                </wp:positionH>
                <wp:positionV relativeFrom="paragraph">
                  <wp:posOffset>81280</wp:posOffset>
                </wp:positionV>
                <wp:extent cx="1722120" cy="16192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619280"/>
                          <a:chOff x="0" y="0"/>
                          <a:chExt cx="1722240" cy="1619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22240" cy="16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459600">
                            <a:off x="45360" y="288000"/>
                            <a:ext cx="44244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21600">
                                <a:moveTo>
                                  <a:pt x="20965" y="14448"/>
                                </a:moveTo>
                                <a:arcTo wR="10800" hR="10800" stAng="1184472" swAng="203680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21600">
                                <a:moveTo>
                                  <a:pt x="20965" y="14448"/>
                                </a:moveTo>
                                <a:arcTo wR="10800" hR="10800" stAng="1184472" swAng="20368095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6240" y="1084680"/>
                            <a:ext cx="482760" cy="518040"/>
                          </a:xfrm>
                          <a:prstGeom prst="blockArc">
                            <a:avLst>
                              <a:gd name="adj1" fmla="val 10569749"/>
                              <a:gd name="adj2" fmla="val 230251"/>
                              <a:gd name="adj3" fmla="val 11611"/>
                            </a:avLst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775800"/>
                            <a:ext cx="47160" cy="554400"/>
                          </a:xfrm>
                          <a:prstGeom prst="rect">
                            <a:avLst/>
                          </a:prstGeom>
                          <a:blipFill rotWithShape="0">
                            <a:blip r:embed="rId21">
                              <a:alphaModFix amt="99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78400">
                            <a:off x="786600" y="1391760"/>
                            <a:ext cx="474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51" h="10800">
                                <a:moveTo>
                                  <a:pt x="29" y="10005"/>
                                </a:moveTo>
                                <a:arcTo wR="10800" hR="10800" stAng="-10546801" swAng="97089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51" h="10800">
                                <a:moveTo>
                                  <a:pt x="29" y="10005"/>
                                </a:moveTo>
                                <a:arcTo wR="10800" hR="10800" stAng="-10546801" swAng="97089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78400">
                            <a:off x="836640" y="1344240"/>
                            <a:ext cx="370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684">
                                <a:moveTo>
                                  <a:pt x="166" y="12684"/>
                                </a:moveTo>
                                <a:arcTo wR="10800" hR="10800" stAng="10197199" swAng="114028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684">
                                <a:moveTo>
                                  <a:pt x="166" y="12684"/>
                                </a:moveTo>
                                <a:arcTo wR="10800" hR="10800" stAng="10197199" swAng="114028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8640" y="5760"/>
                            <a:ext cx="720" cy="14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512280"/>
                            <a:ext cx="72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6628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137960"/>
                            <a:ext cx="68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840" y="5040"/>
                            <a:ext cx="720" cy="134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134000"/>
                            <a:ext cx="39240" cy="194400"/>
                          </a:xfrm>
                          <a:prstGeom prst="rect">
                            <a:avLst/>
                          </a:prstGeom>
                          <a:blipFill rotWithShape="0">
                            <a:blip r:embed="rId22">
                              <a:alphaModFix amt="99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137960"/>
                            <a:ext cx="2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0940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3964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38560"/>
                            <a:ext cx="7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004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570240"/>
                            <a:ext cx="72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39640"/>
                            <a:ext cx="2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6120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60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833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837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7000"/>
                            <a:ext cx="43200" cy="10224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5pt;margin-top:6.4pt;width:135.6pt;height:127.2pt" coordorigin="8987,128" coordsize="2712,2544">
                <v:rect id="shape_0" stroked="f" o:allowincell="f" style="position:absolute;left:8987;top:128;width:2711;height:2543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rect id="shape_0" coordsize="21598,21600" path="l0,21600xee" fillcolor="white" stroked="t" o:allowincell="f" style="position:absolute;left:9058;top:581;width:696;height:696;mso-wrap-style:none;v-text-anchor:middle;rotation:357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f" o:allowincell="f" style="position:absolute;left:10225;top:1836;width:759;height:815;mso-wrap-style:none;v-text-anchor:middle;rotation:180;mso-position-horizontal-relative:page">
                  <v:imagedata r:id="rId24" o:detectmouseclick="t"/>
                  <v:stroke color="#3465a4" joinstyle="round" endcap="flat"/>
                  <w10:wrap type="square"/>
                </v:rect>
                <v:rect id="shape_0" stroked="f" o:allowincell="f" style="position:absolute;left:10911;top:1350;width:73;height:872;mso-wrap-style:none;v-text-anchor:middle;mso-position-horizontal-relative:page">
                  <v:imagedata r:id="rId25" o:detectmouseclick="t"/>
                  <v:stroke color="#3465a4" joinstyle="round" endcap="flat"/>
                  <w10:wrap type="square"/>
                </v:rect>
                <v:rect id="shape_0" coordsize="21251,10800" path="l0,21600xee" stroked="t" o:allowincell="f" style="position:absolute;left:10226;top:2319;width:747;height:328;mso-wrap-style:none;v-text-anchor:middle;rotation:185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rect id="shape_0" coordsize="21600,12684" path="l0,21600xee" stroked="t" o:allowincell="f" style="position:absolute;left:10305;top:2245;width:583;height:299;mso-wrap-style:none;v-text-anchor:middle;rotation:185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10985,137" to="10985,238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313,935" to="10313,226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743,1020" to="10230,10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073,1920" to="11155,19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897,136" to="10897,225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10241;top:1914;width:61;height:305;mso-wrap-style:none;v-text-anchor:middle;mso-position-horizontal-relative:page">
                  <v:imagedata r:id="rId26" o:detectmouseclick="t"/>
                  <v:stroke color="#3465a4" joinstyle="round" endcap="flat"/>
                  <w10:wrap type="square"/>
                </v:rect>
                <v:line id="shape_0" from="9611,1920" to="10013,1920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9755,930" to="10304,93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863,978" to="9863,1912" stroked="t" o:allowincell="f" style="position:absolute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9349,976" to="9473,9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409,916" to="9409,10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235,1026" to="10235,236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599,978" to="10001,978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137;top:1092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600 m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987;top:504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863;top:144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799;top:144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stroked="t" o:allowincell="f" style="position:absolute;left:10607;top:312;width:67;height:1609;mso-wrap-style:none;v-text-anchor:middle;mso-position-horizontal-relative:page">
                  <v:imagedata r:id="rId27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ا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.94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</w:t>
      </w:r>
      <w:r>
        <w:rPr>
          <w:vertAlign w:val="subscript"/>
          <w:lang w:bidi="fa-IR"/>
        </w:rPr>
        <w:t>A</w:t>
      </w:r>
      <w:r>
        <w:rPr>
          <w:lang w:bidi="fa-IR"/>
        </w:rPr>
        <w:t xml:space="preserve"> = 90 mmH</w:t>
      </w:r>
      <w:r>
        <w:rPr>
          <w:vertAlign w:val="subscript"/>
          <w:lang w:bidi="fa-IR"/>
        </w:rPr>
        <w:t>2</w:t>
      </w:r>
      <w:r>
        <w:rPr>
          <w:lang w:bidi="fa-IR"/>
        </w:rPr>
        <w:t>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</w:t>
      </w:r>
      <w:r>
        <w:rPr>
          <w:vertAlign w:val="subscript"/>
          <w:lang w:bidi="fa-IR"/>
        </w:rPr>
        <w:t>A</w:t>
      </w:r>
      <w:r>
        <w:rPr>
          <w:lang w:bidi="fa-IR"/>
        </w:rPr>
        <w:t xml:space="preserve"> = 8 kp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8"/>
      <w:type w:val="nextPage"/>
      <w:pgSz w:w="11906" w:h="16838"/>
      <w:pgMar w:left="1134" w:right="1134" w:gutter="0" w:header="720" w:top="1134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567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60"/>
      <w:ind w:left="0" w:right="0" w:firstLine="567"/>
      <w:jc w:val="left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59:00Z</dcterms:created>
  <dc:creator>irrig</dc:creator>
  <dc:description/>
  <cp:keywords/>
  <dc:language>en-US</dc:language>
  <cp:lastModifiedBy>mat</cp:lastModifiedBy>
  <cp:lastPrinted>2005-09-30T11:15:00Z</cp:lastPrinted>
  <dcterms:modified xsi:type="dcterms:W3CDTF">2011-02-19T15:11:00Z</dcterms:modified>
  <cp:revision>5</cp:revision>
  <dc:subject/>
  <dc:title>مسأله</dc:title>
</cp:coreProperties>
</file>