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u w:val="single"/>
          <w:lang w:bidi="fa-IR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ر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بكه</w:t>
      </w:r>
      <w:r>
        <w:rPr>
          <w:b/>
          <w:bCs/>
          <w:sz w:val="32"/>
          <w:szCs w:val="32"/>
          <w:u w:val="single"/>
          <w:rtl w:val="true"/>
        </w:rPr>
        <w:softHyphen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آبرس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  <w:lang w:bidi="fa-IR"/>
        </w:rPr>
      </w:pPr>
      <w:r>
        <w:rPr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پاژ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L/m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L/mi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7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6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4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2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1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1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1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2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2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2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1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63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0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پاژ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پ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گراف</w:t>
      </w:r>
      <w:r>
        <w:rPr>
          <w:rtl w:val="true"/>
        </w:rPr>
        <w:t xml:space="preserve">). </w:t>
      </w:r>
      <w:r>
        <w:rPr>
          <w:rtl w:val="true"/>
        </w:rPr>
        <w:t>جو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20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18"/>
      <w:szCs w:val="24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left="0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5:09:00Z</dcterms:created>
  <dc:creator>irrig</dc:creator>
  <dc:description/>
  <cp:keywords/>
  <dc:language>en-US</dc:language>
  <cp:lastModifiedBy>Heydarpoor</cp:lastModifiedBy>
  <cp:lastPrinted>2006-02-26T13:25:00Z</cp:lastPrinted>
  <dcterms:modified xsi:type="dcterms:W3CDTF">2007-02-25T05:09:00Z</dcterms:modified>
  <cp:revision>2</cp:revision>
  <dc:subject/>
  <dc:title>تكليف سري دوم تأمين آب مشروب</dc:title>
</cp:coreProperties>
</file>