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0" w:right="0" w:hanging="0"/>
        <w:jc w:val="center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ات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1008/0</w:t>
      </w:r>
      <w:r>
        <w:rPr>
          <w:rtl w:val="true"/>
        </w:rPr>
        <w:t xml:space="preserve"> </w:t>
      </w:r>
      <w:r>
        <w:rPr>
          <w:rtl w:val="true"/>
        </w:rPr>
        <w:t>پ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گراد</w:t>
      </w:r>
      <w:r>
        <w:rPr>
          <w:rFonts w:cs="Times New Roman"/>
          <w:rtl w:val="true"/>
        </w:rPr>
        <w:t xml:space="preserve"> </w:t>
      </w:r>
      <w:r>
        <w:rPr/>
        <w:t>998/0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ي</w:t>
      </w:r>
      <w:r>
        <w:rPr>
          <w:rFonts w:cs="Times New Roman"/>
          <w:rtl w:val="true"/>
        </w:rPr>
        <w:t xml:space="preserve"> </w:t>
      </w:r>
      <w:r>
        <w:rPr/>
        <w:t>14/15</w:t>
      </w:r>
      <w:r>
        <w:rPr>
          <w:rtl w:val="true"/>
        </w:rPr>
        <w:t xml:space="preserve"> </w:t>
      </w:r>
      <w:r>
        <w:rPr>
          <w:rtl w:val="true"/>
        </w:rPr>
        <w:t>پ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</w:t>
      </w:r>
      <w:r>
        <w:rPr>
          <w:rtl w:val="true"/>
        </w:rPr>
        <w:t>و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964/0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م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/>
        <w:t>913/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طلو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35985" cy="1882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882800"/>
                          <a:chOff x="0" y="0"/>
                          <a:chExt cx="3435840" cy="188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5840" cy="188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697400"/>
                            <a:ext cx="26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79760"/>
                            <a:ext cx="26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788760"/>
                            <a:ext cx="218124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88">
                                <a:moveTo>
                                  <a:pt x="13893" y="452"/>
                                </a:moveTo>
                                <a:arcTo wR="10800" hR="10800" stAng="-4401472" swAng="47013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88">
                                <a:moveTo>
                                  <a:pt x="13893" y="452"/>
                                </a:moveTo>
                                <a:arcTo wR="10800" hR="10800" stAng="-4401472" swAng="47013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779040"/>
                            <a:ext cx="15397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473040"/>
                            <a:ext cx="720" cy="303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69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205920"/>
                            <a:ext cx="720" cy="14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50080"/>
                            <a:ext cx="151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119520"/>
                            <a:ext cx="688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45 in /s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89480"/>
                            <a:ext cx="7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0339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fa-IR"/>
                                </w:rPr>
                                <w:t>3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447840"/>
                            <a:ext cx="512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36224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134316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908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70820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24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170820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352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80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228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040" y="1704960"/>
                            <a:ext cx="648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55pt;height:148.25pt" coordorigin="0,0" coordsize="5411,2965">
                <v:rect id="shape_0" stroked="t" o:allowincell="f" style="position:absolute;left:0;top:0;width:5410;height:2964;mso-wrap-style:none;v-text-anchor:middle;mso-position-horizontal-relative:char">
                  <v:fill o:detectmouseclick="t" on="false"/>
                  <v:stroke color="white" weight="6480" dashstyle="shortdot" joinstyle="miter" endcap="flat"/>
                  <w10:wrap type="none"/>
                </v:rect>
                <v:line id="shape_0" from="188,2673" to="4344,2673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8,1228" to="4344,122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origin="10800,452" coordsize="10800,11288" path="l0,21600xee" stroked="t" o:allowincell="f" style="position:absolute;left:548;top:1242;width:3434;height:143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57,1227" to="3981,2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745" to="3968,1222" stroked="t" o:allowincell="f" style="position:absolute;flip:y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1633,2674" to="1633,2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3,324" to="1573,2651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88,866" to="3967,866" stroked="t" o:allowincell="f" style="position:absolute;mso-position-horizontal-relative:char">
                  <v:stroke color="black" weight="9360" startarrow="open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6;top:188;width:108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45 in /se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9,1243" to="729,2676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;top:162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fa-IR"/>
                          </w:rPr>
                          <w:t>3 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9;top:705;width:8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94;top:2145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69;top:2115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4;top:30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80,2685" to="1181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2685" to="1301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685" to="1421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685" to="1541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2685" to="1646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690" to="1781,27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2685" to="1871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2685" to="1976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2685" to="2066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2685" to="2171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5,2685" to="2276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2685" to="2366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2685" to="2486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5,2685" to="2606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3,2685" to="2714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8,2690" to="2879,27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3,2685" to="3044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8,2685" to="3209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3,2685" to="3344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2685" to="3524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3,2685" to="3704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3,2685" to="3884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85" to="1001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2685" to="851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2685" to="656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85" to="461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8,2685" to="4049,2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/>
        <w:t>3/0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ر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ft-1b</w:t>
      </w:r>
      <w:r>
        <w:rPr/>
        <w:t xml:space="preserve"> 25/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ي،</w:t>
      </w:r>
      <w:r>
        <w:rPr>
          <w:rFonts w:cs="Times New Roman"/>
          <w:rtl w:val="true"/>
        </w:rPr>
        <w:t xml:space="preserve"> </w:t>
      </w:r>
      <w:r>
        <w:rPr/>
        <w:t>10520</w:t>
      </w:r>
      <w:r>
        <w:rPr>
          <w:rtl w:val="true"/>
        </w:rPr>
        <w:t xml:space="preserve"> </w:t>
      </w:r>
      <w:r>
        <w:rPr>
          <w:rtl w:val="true"/>
        </w:rPr>
        <w:t>پ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ragraph">
                  <wp:posOffset>2758440</wp:posOffset>
                </wp:positionV>
                <wp:extent cx="26396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17.2pt" to="332.05pt,217.2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7975</wp:posOffset>
                </wp:positionH>
                <wp:positionV relativeFrom="paragraph">
                  <wp:posOffset>2758440</wp:posOffset>
                </wp:positionV>
                <wp:extent cx="263969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17.2pt" to="332.05pt,217.2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7975</wp:posOffset>
                </wp:positionH>
                <wp:positionV relativeFrom="paragraph">
                  <wp:posOffset>2758440</wp:posOffset>
                </wp:positionV>
                <wp:extent cx="263969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17.2pt" to="332.05pt,217.2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پ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پ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پ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99/0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</w:t>
      </w:r>
      <w:r>
        <w:rPr>
          <w:rtl w:val="true"/>
        </w:rPr>
        <w:t>تي</w:t>
      </w:r>
      <w:r>
        <w:rPr>
          <w:rtl w:val="true"/>
        </w:rPr>
        <w:t>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134" w:right="1418" w:gutter="0" w:header="72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567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6:00Z</dcterms:created>
  <dc:creator>irrig</dc:creator>
  <dc:description/>
  <cp:keywords/>
  <dc:language>en-US</dc:language>
  <cp:lastModifiedBy>tiva</cp:lastModifiedBy>
  <cp:lastPrinted>1998-05-07T16:32:00Z</cp:lastPrinted>
  <dcterms:modified xsi:type="dcterms:W3CDTF">2011-02-11T14:56:00Z</dcterms:modified>
  <cp:revision>2</cp:revision>
  <dc:subject/>
  <dc:title>مسأله</dc:title>
</cp:coreProperties>
</file>