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لات</w:t>
      </w:r>
    </w:p>
    <w:p>
      <w:pPr>
        <w:pStyle w:val="Heading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80645</wp:posOffset>
                </wp:positionV>
                <wp:extent cx="3232785" cy="123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1234440"/>
                          <a:chOff x="0" y="0"/>
                          <a:chExt cx="3232800" cy="1234440"/>
                        </a:xfrm>
                      </wpg:grpSpPr>
                      <wpg:grpSp>
                        <wpg:cNvGrpSpPr/>
                        <wpg:grpSpPr>
                          <a:xfrm>
                            <a:off x="1388160" y="437400"/>
                            <a:ext cx="2458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40120"/>
                            </a:xfrm>
                            <a:prstGeom prst="downArrowCallout">
                              <a:avLst>
                                <a:gd name="adj1" fmla="val 28617"/>
                                <a:gd name="adj2" fmla="val 14307"/>
                                <a:gd name="adj3" fmla="val 0"/>
                                <a:gd name="adj4" fmla="val 644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590120" y="2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304200">
                              <a:off x="53640" y="28080"/>
                              <a:ext cx="158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4283">
                                  <a:moveTo>
                                    <a:pt x="577" y="14284"/>
                                  </a:moveTo>
                                  <a:arcTo wR="10800" hR="10800" stAng="9670955" swAng="119290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4283">
                                  <a:moveTo>
                                    <a:pt x="577" y="14284"/>
                                  </a:moveTo>
                                  <a:arcTo wR="10800" hR="10800" stAng="9670955" swAng="119290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437400"/>
                            <a:ext cx="2458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40120"/>
                            </a:xfrm>
                            <a:prstGeom prst="downArrowCallout">
                              <a:avLst>
                                <a:gd name="adj1" fmla="val 28617"/>
                                <a:gd name="adj2" fmla="val 14307"/>
                                <a:gd name="adj3" fmla="val 0"/>
                                <a:gd name="adj4" fmla="val 644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053216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304200">
                              <a:off x="53640" y="28080"/>
                              <a:ext cx="158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4283">
                                  <a:moveTo>
                                    <a:pt x="577" y="14284"/>
                                  </a:moveTo>
                                  <a:arcTo wR="10800" hR="10800" stAng="9670955" swAng="119290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4283">
                                  <a:moveTo>
                                    <a:pt x="577" y="14284"/>
                                  </a:moveTo>
                                  <a:arcTo wR="10800" hR="10800" stAng="9670955" swAng="119290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219760" y="-424080"/>
                            <a:ext cx="108720" cy="149292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21960 h 846360"/>
                              <a:gd name="textAreaBottom" fmla="*/ 824400 h 84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775720" y="9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3360" y="77724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517160" y="6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07800" y="11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01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ind w:left="0" w:right="340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-27.1pt;width:254.55pt;height:130.65pt" coordorigin="6142,-542" coordsize="5091,2613">
                <v:group id="shape_0" style="position:absolute;left:8328;top:816;width:387;height:378"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white" stroked="t" o:allowincell="f" style="position:absolute;left:8328;top:816;width:386;height:377;mso-wrap-style:none;v-text-anchor:middle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8349;top:862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shape>
                  <v:rect id="shape_0" coordsize="21600,14283" path="l0,21600xee" stroked="t" o:allowincell="f" style="position:absolute;left:8412;top:859;width:249;height:114;mso-wrap-style:none;v-text-anchor:middle;rotation: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0715;top:816;width:387;height:378">
                  <v:shape id="shape_0" fillcolor="white" stroked="t" o:allowincell="f" style="position:absolute;left:10715;top:816;width:386;height:377;mso-wrap-style:none;v-text-anchor:middle" type="_x0000_t8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871;top:890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shape>
                  <v:rect id="shape_0" coordsize="21600,14283" path="l0,21600xee" stroked="t" o:allowincell="f" style="position:absolute;left:10799;top:859;width:249;height:114;mso-wrap-style:none;v-text-anchor:middle;rotation:5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638;top:-541;width:170;height:235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7678;top:1584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6;top:1351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5696;top:11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681;top:19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142;top:127;width:4062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64"/>
                          <w:ind w:left="0" w:right="340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103" w:hanging="0"/>
        <w:jc w:val="both"/>
        <w:rPr>
          <w:rFonts w:cs="B Zar"/>
        </w:rPr>
      </w:pPr>
      <w:r>
        <w:rPr>
          <w:rFonts w:cs="B Zar"/>
        </w:rPr>
        <w:t>۱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۸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۵٠٠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ب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کع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ثانی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۹٠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طکا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f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ید</w:t>
      </w:r>
      <w:r>
        <w:rPr>
          <w:rFonts w:cs="B Zar"/>
          <w:rtl w:val="true"/>
        </w:rPr>
        <w:t>.</w:t>
      </w:r>
    </w:p>
    <w:p>
      <w:pPr>
        <w:pStyle w:val="Normal"/>
        <w:ind w:left="0" w:right="5103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67945</wp:posOffset>
                </wp:positionV>
                <wp:extent cx="4892040" cy="1578610"/>
                <wp:effectExtent l="444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1578600"/>
                          <a:chOff x="0" y="0"/>
                          <a:chExt cx="4892040" cy="1578600"/>
                        </a:xfrm>
                      </wpg:grpSpPr>
                      <wps:wsp>
                        <wps:cNvSpPr txBox="1"/>
                        <wps:spPr>
                          <a:xfrm>
                            <a:off x="1986840" y="369000"/>
                            <a:ext cx="29052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205 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(فشار نسب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40"/>
                            <a:ext cx="2743200" cy="15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418">
                                <a:moveTo>
                                  <a:pt x="3063" y="2257"/>
                                </a:moveTo>
                                <a:lnTo>
                                  <a:pt x="3054" y="376"/>
                                </a:lnTo>
                                <a:lnTo>
                                  <a:pt x="4320" y="376"/>
                                </a:lnTo>
                                <a:lnTo>
                                  <a:pt x="4320" y="2396"/>
                                </a:lnTo>
                                <a:lnTo>
                                  <a:pt x="0" y="2418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6899760" y="1428120"/>
                            <a:ext cx="14270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899760" y="0"/>
                            <a:ext cx="1440" cy="143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73440" y="1022760"/>
                            <a:ext cx="79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69720" y="955080"/>
                            <a:ext cx="110520" cy="162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4120" y="0"/>
                              <a:ext cx="6300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418520" y="12132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98000" y="160560"/>
                              <a:ext cx="6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-7418520" y="196200"/>
                            <a:ext cx="5198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4640" y="140400"/>
                            <a:ext cx="110520" cy="162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4120" y="0"/>
                              <a:ext cx="63000" cy="57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418520" y="12096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98000" y="160560"/>
                              <a:ext cx="6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-6899040" y="195480"/>
                            <a:ext cx="4579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28240" y="1020960"/>
                            <a:ext cx="105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00520" y="207000"/>
                            <a:ext cx="1800" cy="80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0920" y="439920"/>
                            <a:ext cx="2748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858360" y="1365840"/>
                            <a:ext cx="133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3360" y="1121400"/>
                            <a:ext cx="2748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0" w:right="34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5.35pt;width:385.2pt;height:124.3pt" coordorigin="1989,107" coordsize="7704,2486">
                <v:shape id="shape_0" stroked="f" o:allowincell="f" style="position:absolute;left:5118;top:688;width:4574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205 kP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(فشار نسب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20,2418" path="m3063,2257l3054,376l4320,376l4320,2396l0,2418l11,0e" stroked="t" o:allowincell="f" style="position:absolute;left:1990;top:109;width:4319;height:24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-8877;top:2356;width:2245;height: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877;top:107;width:1;height:22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631;top:1718;width:1258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406;top:1610;width:174;height:25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444;top:1611;width:98;height:90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277;top:1802;width:17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245;top:1864;width:10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9694;top:416;width:818;height:15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343;top:327;width:174;height:256">
                  <v:shape id="shape_0" fillcolor="white" stroked="t" o:allowincell="f" style="position:absolute;left:2381;top:328;width:98;height:90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9340;top:519;width:1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308;top:581;width:10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8876;top:415;width:720;height:2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-8292;top:1715;width:1661;height:2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-8248;top:433;width:2;height:1271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76;top:800;width:4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812;top:2258;width:2099;height:1;flip:x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06;top:1873;width:4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0" w:right="34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103" w:hanging="0"/>
        <w:jc w:val="both"/>
        <w:rPr>
          <w:rFonts w:cs="B Z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1610995</wp:posOffset>
                </wp:positionV>
                <wp:extent cx="3477895" cy="1807845"/>
                <wp:effectExtent l="0" t="6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1807920"/>
                          <a:chOff x="0" y="0"/>
                          <a:chExt cx="3477960" cy="180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7960" cy="18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02200"/>
                              <a:ext cx="26395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64"/>
                                  <w:ind w:left="0" w:right="340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8067240" y="1472400"/>
                              <a:ext cx="1001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69040" y="1579320"/>
                              <a:ext cx="996840" cy="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897760" y="0"/>
                              <a:ext cx="1800" cy="180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897760" y="1806480"/>
                              <a:ext cx="82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69760" y="0"/>
                              <a:ext cx="1800" cy="180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8680" y="765720"/>
                              <a:ext cx="367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64"/>
                                  <w:ind w:left="0" w:right="340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071480" y="849600"/>
                              <a:ext cx="1800" cy="95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71480" y="1803960"/>
                              <a:ext cx="829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47800" y="794880"/>
                              <a:ext cx="6840" cy="10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074720" y="1006560"/>
                              <a:ext cx="829800" cy="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32120" y="951840"/>
                              <a:ext cx="73080" cy="151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5120" y="0"/>
                                <a:ext cx="4140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223920" y="113760"/>
                                <a:ext cx="7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210600" y="150480"/>
                                <a:ext cx="4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7800" y="971640"/>
                              <a:ext cx="70560" cy="781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3640" y="1423080"/>
                              <a:ext cx="29743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left="0" w:right="340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=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080" y="167760"/>
                            <a:ext cx="70560" cy="77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4760"/>
                            <a:ext cx="36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8904600" y="205200"/>
                            <a:ext cx="82944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2480" y="153720"/>
                            <a:ext cx="73080" cy="151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480" y="0"/>
                              <a:ext cx="4140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9223920" y="113760"/>
                              <a:ext cx="73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210600" y="150480"/>
                              <a:ext cx="45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126.85pt;width:273.9pt;height:142.35pt" coordorigin="4524,2537" coordsize="5478,2847">
                <v:group id="shape_0" style="position:absolute;left:4524;top:2537;width:5478;height:2847">
                  <v:shape id="shape_0" stroked="f" o:allowincell="f" style="position:absolute;left:4524;top:4745;width:4156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64"/>
                            <w:ind w:left="0" w:right="340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8180;top:4856;width:157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183;top:5024;width:1569;height: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488;top:2537;width:2;height:28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488;top:5382;width:130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184;top:2537;width:2;height:28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443;top:3743;width:5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64"/>
                            <w:ind w:left="0" w:right="340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6612;top:3875;width:2;height:15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612;top:5378;width:130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315;top:3789;width:10;height:15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617;top:4122;width:1305;height:9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8984;top:4035;width:115;height:240">
                    <v:shape id="shape_0" fillcolor="white" stroked="t" o:allowincell="f" style="position:absolute;left:9008;top:4036;width:64;height:84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5542;top:4215;width:11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521;top:4273;width:7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552;top:4067;width:110;height:12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17;top:4778;width:4683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left="0" w:right="340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=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03;top:2801;width:110;height:12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36;top:2560;width:57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499;top:2860;width:1304;height:9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158;top:2778;width:115;height:240">
                  <v:shape id="shape_0" fillcolor="white" stroked="t" o:allowincell="f" style="position:absolute;left:5182;top:2779;width:64;height:8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9368;top:2958;width:11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347;top:3016;width:7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B Zar"/>
        </w:rPr>
        <w:t>۲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لول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۶٠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ل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۵٠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ک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یا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گال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۹۱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ر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ج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Pa.s</w:t>
      </w:r>
      <w:r>
        <w:rPr>
          <w:rFonts w:cs="B Zar"/>
        </w:rPr>
        <w:t xml:space="preserve"> </w:t>
      </w:r>
      <w:r>
        <w:rPr>
          <w:rFonts w:cs="B Zar"/>
        </w:rPr>
        <w:t>۲۹</w:t>
      </w:r>
      <w:r>
        <w:rPr>
          <w:rFonts w:cs="B Zar"/>
          <w:rtl w:val="true"/>
        </w:rPr>
        <w:t>/</w:t>
      </w:r>
      <w:r>
        <w:rPr>
          <w:rFonts w:cs="B Zar"/>
        </w:rPr>
        <w:t>٠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رام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ب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و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ید</w:t>
      </w:r>
      <w:r>
        <w:rPr>
          <w:rFonts w:cs="B Zar"/>
          <w:rtl w:val="true"/>
        </w:rPr>
        <w:t>.</w:t>
      </w:r>
    </w:p>
    <w:p>
      <w:pPr>
        <w:pStyle w:val="Normal"/>
        <w:ind w:left="0" w:right="5103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5103" w:hanging="0"/>
        <w:jc w:val="both"/>
        <w:rPr>
          <w:rFonts w:cs="B Zar"/>
          <w:lang w:bidi="fa-IR"/>
        </w:rPr>
      </w:pPr>
      <w:r>
        <w:rPr>
          <w:rFonts w:cs="B Zar"/>
        </w:rPr>
        <w:t>۳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ب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ل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٥</w:t>
      </w:r>
      <w:r>
        <w:rPr>
          <w:rFonts w:cs="B Zar"/>
        </w:rPr>
        <w:t>/</w:t>
      </w:r>
      <w:r>
        <w:rPr>
          <w:rFonts w:cs="B Zar"/>
        </w:rPr>
        <w:t>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۱٠٠٠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۱۱٠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ب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و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یی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(</w:t>
      </w:r>
      <w:r>
        <w:rPr>
          <w:rFonts w:cs="B Zar"/>
        </w:rPr>
        <w:t>f = 0.06</w:t>
      </w:r>
      <w:r>
        <w:rPr>
          <w:rFonts w:cs="B Zar"/>
          <w:rtl w:val="true"/>
        </w:rPr>
        <w:t>)</w:t>
      </w:r>
    </w:p>
    <w:p>
      <w:pPr>
        <w:pStyle w:val="Normal"/>
        <w:ind w:left="0" w:right="5103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5103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13335</wp:posOffset>
                </wp:positionV>
                <wp:extent cx="4207510" cy="2360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7680" cy="2360880"/>
                          <a:chOff x="0" y="0"/>
                          <a:chExt cx="4207680" cy="2360880"/>
                        </a:xfrm>
                      </wpg:grpSpPr>
                      <wpg:grpSp>
                        <wpg:cNvGrpSpPr/>
                        <wpg:grpSpPr>
                          <a:xfrm>
                            <a:off x="1321560" y="0"/>
                            <a:ext cx="2886120" cy="2360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8668440" y="1375920"/>
                              <a:ext cx="1440" cy="34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1000" y="1472040"/>
                              <a:ext cx="468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left="0" w:right="340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Zar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86120" cy="23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1800" y="156960"/>
                                <a:ext cx="90720" cy="193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926640"/>
                                <a:ext cx="532080" cy="34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9285840" y="127800"/>
                                <a:ext cx="1800" cy="196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28861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ind w:left="0" w:right="34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Zar"/>
                                      <w:color w:val="auto"/>
                                      <w:lang w:val="en-US" w:bidi="ar-SA"/>
                                    </w:rPr>
                                    <w:t>200 f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440" y="1903680"/>
                                <a:ext cx="4687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ind w:left="0" w:right="34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Zar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0" y="0"/>
                                <a:ext cx="4687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ind w:left="0" w:right="34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Zar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19440"/>
                            <a:ext cx="2566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پم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pt;margin-top:1.05pt;width:331.3pt;height:185.9pt" coordorigin="4918,21" coordsize="6626,3718">
                <v:group id="shape_0" style="position:absolute;left:6999;top:21;width:4545;height:3718">
                  <v:shape id="shape_0" stroked="t" o:allowincell="f" style="position:absolute;left:-6652;top:2188;width:1;height:548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969;top:2339;width:73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left="0" w:right="340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99;top:21;width:4545;height:3718">
                    <v:rect id="shape_0" fillcolor="white" stroked="t" o:allowincell="f" style="position:absolute;left:8561;top:268;width:142;height:30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8202;top:1480;width:837;height:5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-7624;top:222;width:2;height:3088" type="_x0000_t32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999;top:1028;width:4544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0" w:right="34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200 f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60;top:3019;width:73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0" w:right="34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49;top:21;width:73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0" w:right="34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918;top:1469;width:40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پم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103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۴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م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ب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٠۶</w:t>
      </w:r>
      <w:r>
        <w:rPr>
          <w:rFonts w:cs="B Zar"/>
          <w:lang w:bidi="fa-IR"/>
        </w:rPr>
        <w:t>/</w:t>
      </w:r>
      <w:r>
        <w:rPr>
          <w:rFonts w:cs="B Zar"/>
          <w:lang w:bidi="fa-IR"/>
        </w:rPr>
        <w:t>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طک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٠۱۹</w:t>
      </w:r>
      <w:r>
        <w:rPr>
          <w:rFonts w:cs="B Zar"/>
          <w:lang w:bidi="fa-IR"/>
        </w:rPr>
        <w:t>/</w:t>
      </w:r>
      <w:r>
        <w:rPr>
          <w:rFonts w:cs="B Zar"/>
          <w:lang w:bidi="fa-IR"/>
        </w:rPr>
        <w:t>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0"/>
        <w:ind w:left="0" w:right="5103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/>
      <w:ind w:left="3402" w:right="3402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402" w:right="5103" w:hanging="0"/>
      <w:jc w:val="center"/>
    </w:pPr>
    <w:rPr>
      <w:b/>
      <w:bCs/>
      <w:sz w:val="1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2:14:00Z</dcterms:created>
  <dc:creator>irrig</dc:creator>
  <dc:description/>
  <cp:keywords/>
  <dc:language>en-US</dc:language>
  <cp:lastModifiedBy>MRT</cp:lastModifiedBy>
  <cp:lastPrinted>2011-05-21T00:53:00Z</cp:lastPrinted>
  <dcterms:modified xsi:type="dcterms:W3CDTF">2016-09-14T06:28:00Z</dcterms:modified>
  <cp:revision>4</cp:revision>
  <dc:subject/>
  <dc:title>1- الوار AB نشان داده شده در شكل روبرو داراي سطح مقطع 0</dc:title>
</cp:coreProperties>
</file>