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0" w:firstLine="567"/>
        <w:jc w:val="center"/>
        <w:rPr/>
      </w:pPr>
      <w:r>
        <w:rPr>
          <w:b/>
          <w:b/>
          <w:bCs/>
          <w:rtl w:val="true"/>
          <w:lang w:bidi="fa-IR"/>
        </w:rPr>
        <w:t>مسائ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وازد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يدروليک</w:t>
      </w:r>
    </w:p>
    <w:p>
      <w:pPr>
        <w:pStyle w:val="Normal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90825</wp:posOffset>
                </wp:positionH>
                <wp:positionV relativeFrom="paragraph">
                  <wp:posOffset>307340</wp:posOffset>
                </wp:positionV>
                <wp:extent cx="4540885" cy="22193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040" cy="2219400"/>
                          <a:chOff x="0" y="0"/>
                          <a:chExt cx="4541040" cy="221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41040" cy="22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80028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14560"/>
                            <a:ext cx="72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360" y="809640"/>
                            <a:ext cx="144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5960"/>
                            <a:ext cx="90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1044000"/>
                            <a:ext cx="67320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288440"/>
                            <a:ext cx="692280" cy="18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2574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720" y="805320"/>
                            <a:ext cx="30276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1477080"/>
                            <a:ext cx="10598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6280" y="343440"/>
                            <a:ext cx="607680" cy="130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336600"/>
                            <a:ext cx="71136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661760"/>
                            <a:ext cx="975240" cy="45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4522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20948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3142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6326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981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7563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32920" y="799560"/>
                            <a:ext cx="7164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7640" y="897120"/>
                            <a:ext cx="144000" cy="14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440" y="581040"/>
                            <a:ext cx="108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EL.167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160" y="7621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6640" y="1152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2440" y="1343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542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040" y="1523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5240" y="1876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3840" y="66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ind w:firstLine="56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Zar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24.2pt;width:357.55pt;height:174.75pt" coordorigin="4395,484" coordsize="7151,3495">
                <v:rect id="shape_0" stroked="f" o:allowincell="f" style="position:absolute;left:4395;top:484;width:7150;height:3494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line id="shape_0" from="4403,1744" to="4403,222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403,2239" to="5547,22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558,1759" to="5559,2240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4403,1879" to="5831,187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5563,2128" to="6622,251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6623,2513" to="7712,28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587;top:2464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741,1752" to="8217,277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7726,2810" to="9394,310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397,1025" to="10353,3074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355,1014" to="11474,115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382,3101" to="10917,381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687;top:2771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887;top:3783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0319;top:979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9343;top:3055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11415;top:1111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87;top:1675;width:84;height:84;mso-wrap-style:none;v-text-anchor:middle;mso-position-horizontal-relative:page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762;top:1743;width:112;height:112;mso-wrap-style:none;v-text-anchor:middle;rotation:180;mso-position-horizontal-relative:pag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706;top:1897;width:226;height:226;mso-wrap-style:none;v-text-anchor:middle;rotation:180;mso-position-horizontal-relative:page" type="_x0000_t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21;top:1399;width:1713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EL.167 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036;top:168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5996;top:229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076;top:259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766;top:133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8726;top:288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466;top:343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9791;top:48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826;top:589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ind w:firstLine="567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Zar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5"/>
        <w:gridCol w:w="2410"/>
        <w:gridCol w:w="1892"/>
      </w:tblGrid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قطع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لوله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طول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لو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(</w:t>
            </w:r>
            <w:r>
              <w:rPr>
                <w:sz w:val="22"/>
                <w:szCs w:val="24"/>
              </w:rPr>
              <w:t>m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  <w:lang w:bidi="fa-IR"/>
              </w:rPr>
            </w:pPr>
            <w:r>
              <w:rPr>
                <w:sz w:val="22"/>
                <w:sz w:val="22"/>
                <w:szCs w:val="24"/>
                <w:rtl w:val="true"/>
              </w:rPr>
              <w:t>دب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مورد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نياز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هر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لوله</w:t>
            </w:r>
            <w:r>
              <w:rPr>
                <w:sz w:val="22"/>
                <w:szCs w:val="24"/>
                <w:rtl w:val="true"/>
              </w:rPr>
              <w:t xml:space="preserve">( </w:t>
            </w:r>
            <w:r>
              <w:rPr>
                <w:sz w:val="22"/>
                <w:szCs w:val="24"/>
              </w:rPr>
              <w:t>l/s</w:t>
            </w:r>
            <w:r>
              <w:rPr>
                <w:sz w:val="22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 w:val="22"/>
                <w:szCs w:val="24"/>
                <w:rtl w:val="true"/>
              </w:rPr>
              <w:t>رقوم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انتهايي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 w:val="22"/>
                <w:szCs w:val="24"/>
                <w:rtl w:val="true"/>
              </w:rPr>
              <w:t>لوله</w:t>
            </w:r>
            <w:r>
              <w:rPr>
                <w:rFonts w:cs="Times New Roman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z w:val="22"/>
                <w:szCs w:val="24"/>
                <w:rtl w:val="true"/>
              </w:rPr>
              <w:t>(</w:t>
            </w:r>
            <w:r>
              <w:rPr>
                <w:sz w:val="22"/>
                <w:szCs w:val="24"/>
              </w:rPr>
              <w:t>m</w:t>
            </w:r>
            <w:r>
              <w:rPr>
                <w:sz w:val="22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OA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___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AB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6.25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BC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2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8.33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0.5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BD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9.72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DF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3.89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FG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5.56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1187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D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22.22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288"/>
        <w:ind w:left="567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88"/>
        <w:ind w:left="282" w:right="0" w:hanging="283"/>
        <w:jc w:val="both"/>
        <w:rPr/>
      </w:pP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88"/>
        <w:ind w:left="282" w:right="0" w:hanging="283"/>
        <w:jc w:val="both"/>
        <w:rPr/>
      </w:pPr>
      <w:r>
        <w:rPr>
          <w:rtl w:val="true"/>
        </w:rPr>
        <w:t>ض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ه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sectPr>
      <w:headerReference w:type="default" r:id="rId4"/>
      <w:type w:val="nextPage"/>
      <w:pgSz w:w="11906" w:h="16838"/>
      <w:pgMar w:left="1701" w:right="1701" w:gutter="0" w:header="72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567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chosung"/>
      <w:lvlText w:val="-"/>
      <w:lvlJc w:val="right"/>
      <w:pPr>
        <w:tabs>
          <w:tab w:val="num" w:pos="927"/>
        </w:tabs>
        <w:ind w:left="927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firstLine="567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0"/>
    </w:pPr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52:00Z</dcterms:created>
  <dc:creator>irrig</dc:creator>
  <dc:description/>
  <cp:keywords/>
  <dc:language>en-US</dc:language>
  <cp:lastModifiedBy>Heydarpoor</cp:lastModifiedBy>
  <cp:lastPrinted>2005-11-08T15:29:00Z</cp:lastPrinted>
  <dcterms:modified xsi:type="dcterms:W3CDTF">2005-11-08T12:00:00Z</dcterms:modified>
  <cp:revision>14</cp:revision>
  <dc:subject/>
  <dc:title>مسأله</dc:title>
</cp:coreProperties>
</file>