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ز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لات</w:t>
      </w:r>
    </w:p>
    <w:p>
      <w:pPr>
        <w:pStyle w:val="Heading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1045</wp:posOffset>
                </wp:positionH>
                <wp:positionV relativeFrom="paragraph">
                  <wp:posOffset>988695</wp:posOffset>
                </wp:positionV>
                <wp:extent cx="2485390" cy="1428115"/>
                <wp:effectExtent l="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1428120"/>
                          <a:chOff x="0" y="0"/>
                          <a:chExt cx="2485440" cy="1428120"/>
                        </a:xfrm>
                      </wpg:grpSpPr>
                      <wps:wsp>
                        <wps:cNvSpPr/>
                        <wps:spPr>
                          <a:xfrm>
                            <a:off x="777240" y="287640"/>
                            <a:ext cx="124668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1608">
                                <a:moveTo>
                                  <a:pt x="21" y="1587"/>
                                </a:moveTo>
                                <a:lnTo>
                                  <a:pt x="0" y="287"/>
                                </a:lnTo>
                                <a:cubicBezTo>
                                  <a:pt x="70" y="50"/>
                                  <a:pt x="190" y="0"/>
                                  <a:pt x="440" y="168"/>
                                </a:cubicBezTo>
                                <a:cubicBezTo>
                                  <a:pt x="690" y="336"/>
                                  <a:pt x="1200" y="1057"/>
                                  <a:pt x="1504" y="1297"/>
                                </a:cubicBezTo>
                                <a:cubicBezTo>
                                  <a:pt x="1808" y="1537"/>
                                  <a:pt x="2138" y="1556"/>
                                  <a:pt x="2267" y="1608"/>
                                </a:cubicBezTo>
                                <a:lnTo>
                                  <a:pt x="21" y="158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610320" y="1428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562800" y="138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0760" y="266040"/>
                            <a:ext cx="128268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1608">
                                <a:moveTo>
                                  <a:pt x="21" y="1587"/>
                                </a:moveTo>
                                <a:lnTo>
                                  <a:pt x="0" y="287"/>
                                </a:lnTo>
                                <a:cubicBezTo>
                                  <a:pt x="70" y="50"/>
                                  <a:pt x="190" y="0"/>
                                  <a:pt x="440" y="168"/>
                                </a:cubicBezTo>
                                <a:cubicBezTo>
                                  <a:pt x="690" y="336"/>
                                  <a:pt x="1200" y="1057"/>
                                  <a:pt x="1504" y="1297"/>
                                </a:cubicBezTo>
                                <a:cubicBezTo>
                                  <a:pt x="1808" y="1537"/>
                                  <a:pt x="2138" y="1556"/>
                                  <a:pt x="2267" y="160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8160"/>
                            <a:ext cx="2383200" cy="12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2" h="1772">
                                <a:moveTo>
                                  <a:pt x="0" y="23"/>
                                </a:moveTo>
                                <a:cubicBezTo>
                                  <a:pt x="199" y="27"/>
                                  <a:pt x="882" y="0"/>
                                  <a:pt x="1204" y="45"/>
                                </a:cubicBezTo>
                                <a:cubicBezTo>
                                  <a:pt x="1526" y="90"/>
                                  <a:pt x="1601" y="43"/>
                                  <a:pt x="1934" y="292"/>
                                </a:cubicBezTo>
                                <a:cubicBezTo>
                                  <a:pt x="2267" y="541"/>
                                  <a:pt x="2822" y="1306"/>
                                  <a:pt x="3202" y="1539"/>
                                </a:cubicBezTo>
                                <a:cubicBezTo>
                                  <a:pt x="3582" y="1772"/>
                                  <a:pt x="4002" y="1658"/>
                                  <a:pt x="4212" y="16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0960" y="0"/>
                            <a:ext cx="57240" cy="141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1760" cy="50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8991000" y="10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006120" y="14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8403120" y="21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5600"/>
                            <a:ext cx="4122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64"/>
                                <w:ind w:left="0" w:right="34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5pt;margin-top:77.8pt;width:195.7pt;height:112.5pt" coordorigin="5167,1556" coordsize="3914,2250">
                <v:shape id="shape_0" coordsize="2267,1608" path="m21,1587l0,287c70,50,190,0,440,168c690,336,1200,1057,1504,1297c1808,1537,2138,1556,2267,1608l21,1587xe" stroked="f" o:allowincell="f" style="position:absolute;left:6391;top:2010;width:1962;height:1701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243;top:3806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5168;top:37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267,1608" path="m21,1587l0,287c70,50,190,0,440,168c690,336,1200,1057,1504,1297c1808,1537,2138,1556,2267,1608e" stroked="t" o:allowincell="f" style="position:absolute;left:6381;top:1976;width:2019;height:175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212,1772" path="m0,23c199,27,882,0,1204,45c1526,90,1601,43,1934,292c2267,541,2822,1306,3202,1539c3582,1772,4002,1658,4212,1689e" stroked="t" o:allowincell="f" style="position:absolute;left:5328;top:1617;width:3752;height:19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207;top:1556;width:91;height:22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208;top:1557;width:65;height:7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7951;top:17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975;top:17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8066;top:1896;width:0;height:0" type="_x0000_t32">
                  <v:stroke color="black" weight="9360" endarrow="classic" endarrowwidth="wide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67;top:1676;width:64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64"/>
                          <w:ind w:left="0" w:right="34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Zar"/>
          <w:lang w:bidi="fa-IR"/>
        </w:rPr>
        <w:t>۱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د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١٥٠٠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م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٢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؟</w:t>
      </w:r>
    </w:p>
    <w:p>
      <w:pPr>
        <w:pStyle w:val="Normal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۲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رو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۶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ر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ل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۱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مپاژ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ل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ر</w:t>
      </w:r>
      <w:r>
        <w:rPr>
          <w:rFonts w:cs="B Zar"/>
          <w:lang w:bidi="fa-IR"/>
        </w:rPr>
        <w:t>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نول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0" w:hanging="0"/>
        <w:jc w:val="right"/>
        <w:rPr>
          <w:rFonts w:cs="B Zar"/>
          <w:lang w:bidi="fa-IR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te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m>
                <m:mr>
                  <m:e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m>
                <m:mr>
                  <m:e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mr>
              </m:m>
            </m:e>
          </m:eqArr>
        </m:oMath>
      </m:oMathPara>
    </w:p>
    <w:p>
      <w:pPr>
        <w:pStyle w:val="Normal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۳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۲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نت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۲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نت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نامی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۳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نت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</w:t>
      </w:r>
      <w:r>
        <w:rPr>
          <w:rFonts w:cs="B Zar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۱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نت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0" w:right="0" w:hanging="0"/>
        <w:jc w:val="right"/>
        <w:rPr>
          <w:rFonts w:cs="B Zar"/>
          <w:lang w:bidi="fa-IR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te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m>
                <m:mr>
                  <m:e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m>
                <m:mr>
                  <m:e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mr>
              </m:m>
            </m:e>
          </m:eqArr>
        </m:oMath>
      </m:oMathPara>
    </w:p>
    <w:p>
      <w:pPr>
        <w:pStyle w:val="Normal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cs="B Zar"/>
        </w:rPr>
        <w:t>۴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یشگاه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ن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S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V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S&lt;1</w:t>
      </w:r>
      <w:r>
        <w:rPr>
          <w:rFonts w:cs="B Zar"/>
          <w:rtl w:val="true"/>
          <w:lang w:bidi="fa-IR"/>
        </w:rPr>
        <w:t>).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/>
      <w:ind w:left="3402" w:right="3402" w:hanging="0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402" w:right="5103" w:hanging="0"/>
      <w:jc w:val="center"/>
    </w:pPr>
    <w:rPr>
      <w:b/>
      <w:bCs/>
      <w:sz w:val="1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4:31:00Z</dcterms:created>
  <dc:creator>irrig</dc:creator>
  <dc:description/>
  <cp:keywords/>
  <dc:language>en-US</dc:language>
  <cp:lastModifiedBy>MRT</cp:lastModifiedBy>
  <cp:lastPrinted>2005-01-18T11:25:00Z</cp:lastPrinted>
  <dcterms:modified xsi:type="dcterms:W3CDTF">2016-09-14T06:27:00Z</dcterms:modified>
  <cp:revision>4</cp:revision>
  <dc:subject/>
  <dc:title>1- الوار AB نشان داده شده در شكل روبرو داراي سطح مقطع 0</dc:title>
</cp:coreProperties>
</file>