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لات</w:t>
      </w:r>
    </w:p>
    <w:p>
      <w:pPr>
        <w:pStyle w:val="Heading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paragraph">
                  <wp:posOffset>116840</wp:posOffset>
                </wp:positionV>
                <wp:extent cx="3399790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345680"/>
                          <a:chOff x="0" y="0"/>
                          <a:chExt cx="3399840" cy="1345680"/>
                        </a:xfrm>
                      </wpg:grpSpPr>
                      <wps:wsp>
                        <wps:cNvSpPr/>
                        <wps:spPr>
                          <a:xfrm>
                            <a:off x="1688400" y="437400"/>
                            <a:ext cx="245880" cy="240120"/>
                          </a:xfrm>
                          <a:prstGeom prst="downArrowCallout">
                            <a:avLst>
                              <a:gd name="adj1" fmla="val 28617"/>
                              <a:gd name="adj2" fmla="val 14307"/>
                              <a:gd name="adj3" fmla="val 0"/>
                              <a:gd name="adj4" fmla="val 64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4690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4200">
                            <a:off x="1742040" y="465480"/>
                            <a:ext cx="15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283">
                                <a:moveTo>
                                  <a:pt x="577" y="14284"/>
                                </a:moveTo>
                                <a:arcTo wR="10800" hR="10800" stAng="9670955" swAng="11929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283">
                                <a:moveTo>
                                  <a:pt x="577" y="14284"/>
                                </a:moveTo>
                                <a:arcTo wR="10800" hR="10800" stAng="9670955" swAng="119290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37400"/>
                            <a:ext cx="245880" cy="240120"/>
                          </a:xfrm>
                          <a:prstGeom prst="downArrowCallout">
                            <a:avLst>
                              <a:gd name="adj1" fmla="val 28617"/>
                              <a:gd name="adj2" fmla="val 14307"/>
                              <a:gd name="adj3" fmla="val 0"/>
                              <a:gd name="adj4" fmla="val 64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447320" y="4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4200">
                            <a:off x="2706120" y="465480"/>
                            <a:ext cx="15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283">
                                <a:moveTo>
                                  <a:pt x="577" y="14284"/>
                                </a:moveTo>
                                <a:arcTo wR="10800" hR="10800" stAng="9670955" swAng="11929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283">
                                <a:moveTo>
                                  <a:pt x="577" y="14284"/>
                                </a:moveTo>
                                <a:arcTo wR="10800" hR="10800" stAng="9670955" swAng="119290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9360" y="-121320"/>
                            <a:ext cx="108720" cy="8870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2960 h 502920"/>
                              <a:gd name="textAreaBottom" fmla="*/ 489960 h 50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363080" y="13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55280" y="11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43360" y="10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86724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86112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5968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8480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084800" y="13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57520" y="906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57520" y="1345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01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05pt;margin-top:-0.4pt;width:267.7pt;height:115.6pt" coordorigin="5461,-8" coordsize="5354,2312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8120;top:873;width:386;height:377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876;top:919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rect id="shape_0" coordsize="21600,14283" path="l0,21600xee" stroked="t" o:allowincell="f" style="position:absolute;left:8204;top:917;width:249;height:114;mso-wrap-style:none;v-text-anchor:middle;rotation: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638;top:873;width:386;height:377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267;top:947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shape>
                <v:rect id="shape_0" coordsize="21600,14283" path="l0,21600xee" stroked="t" o:allowincell="f" style="position:absolute;left:9722;top:917;width:249;height:114;mso-wrap-style:none;v-text-anchor:middle;rotation:5">
                  <v:fill o:detectmouseclick="t" on="false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19;top:-7;width:170;height:139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134;top:2260;width:0;height: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67;top:1942;width:0;height: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78;top:176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7;top:1550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540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1538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696;top:1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96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28;top:161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7228;top:230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5461;top:184;width:406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</w:rPr>
        <w:t>۱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یا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گا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ρ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d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101600</wp:posOffset>
                </wp:positionV>
                <wp:extent cx="2328545" cy="1073785"/>
                <wp:effectExtent l="635" t="635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073880"/>
                          <a:chOff x="0" y="0"/>
                          <a:chExt cx="2328480" cy="1073880"/>
                        </a:xfrm>
                      </wpg:grpSpPr>
                      <wps:wsp>
                        <wps:cNvCnPr/>
                        <wps:spPr>
                          <a:xfrm>
                            <a:off x="-8658720" y="189360"/>
                            <a:ext cx="98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8280" y="122040"/>
                            <a:ext cx="110520" cy="162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12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338400" y="12132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317880" y="160560"/>
                              <a:ext cx="68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8831160" y="66240"/>
                            <a:ext cx="669960" cy="97884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69840" y="81360"/>
                            <a:ext cx="632160" cy="99288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80520" y="80640"/>
                            <a:ext cx="57096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38400" y="80640"/>
                            <a:ext cx="571320" cy="1800"/>
                          </a:xfrm>
                          <a:prstGeom prst="straightConnector1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8480" cy="883800"/>
                          </a:xfrm>
                        </wpg:grpSpPr>
                        <wps:wsp>
                          <wps:cNvCnPr/>
                          <wps:spPr>
                            <a:xfrm>
                              <a:off x="-8773920" y="720"/>
                              <a:ext cx="612720" cy="883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163000" y="720"/>
                              <a:ext cx="582120" cy="883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80520" y="0"/>
                              <a:ext cx="570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338400" y="0"/>
                              <a:ext cx="5713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7617960" y="228600"/>
                            <a:ext cx="1440" cy="61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62280" y="882720"/>
                            <a:ext cx="109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74120" y="190440"/>
                            <a:ext cx="48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0640" y="40500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8456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8pt;width:183.3pt;height:84.55pt" coordorigin="5519,160" coordsize="3666,1691">
                <v:shape id="shape_0" stroked="t" o:allowincell="f" style="position:absolute;left:-8117;top:458;width:1548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233;top:351;width:174;height:2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71;top:352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7473;top:543;width:1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441;top:605;width:10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388;top:264;width:1054;height:1540" type="_x0000_t32">
                  <v:stroke color="black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-7347;top:288;width:993;height:1563;flip:x" type="_x0000_t32">
                  <v:stroke color="black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-6419;top:287;width:898;height:2" type="_x0000_t32">
                  <v:stroke color="black" weight="127080" joinstyle="miter" endcap="flat"/>
                  <v:fill o:detectmouseclick="t" on="false"/>
                  <w10:wrap type="none"/>
                </v:shape>
                <v:shape id="shape_0" stroked="t" o:allowincell="f" style="position:absolute;left:-9187;top:287;width:899;height:2" type="_x0000_t32">
                  <v:stroke color="black" weight="127080" joinstyle="miter" endcap="flat"/>
                  <v:fill o:detectmouseclick="t" on="false"/>
                  <w10:wrap type="none"/>
                </v:shape>
                <v:group id="shape_0" style="position:absolute;left:5519;top:160;width:3666;height:1392">
                  <v:shape id="shape_0" stroked="t" o:allowincell="f" style="position:absolute;left:-8298;top:161;width:964;height:139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7336;top:161;width:915;height:139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6419;top:160;width:898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9187;top:160;width:899;height: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478;top:520;width:1;height:970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335;top:1550;width:1721;height:2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6566;top:460;width:768;height:2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f" o:allowincell="f" style="position:absolute;left:8197;top:798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923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lang w:bidi="fa-IR"/>
        </w:rPr>
        <w:t>۲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Q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ب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g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49530</wp:posOffset>
                </wp:positionV>
                <wp:extent cx="1458595" cy="1140460"/>
                <wp:effectExtent l="1270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140480"/>
                          <a:chOff x="0" y="0"/>
                          <a:chExt cx="1458720" cy="1140480"/>
                        </a:xfrm>
                      </wpg:grpSpPr>
                      <wps:wsp>
                        <wps:cNvSpPr/>
                        <wps:spPr>
                          <a:xfrm flipH="1">
                            <a:off x="744120" y="531360"/>
                            <a:ext cx="596160" cy="4021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0" y="506880"/>
                            <a:ext cx="1356840" cy="43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48680"/>
                            <a:ext cx="596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971200" y="941400"/>
                            <a:ext cx="135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287920" y="75240"/>
                            <a:ext cx="180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277120" y="364320"/>
                            <a:ext cx="64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612920" y="171360"/>
                            <a:ext cx="4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8600000">
                            <a:off x="943560" y="797040"/>
                            <a:ext cx="130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89">
                                <a:moveTo>
                                  <a:pt x="15571" y="1111"/>
                                </a:moveTo>
                                <a:arcTo wR="10800" hR="10800" stAng="-3827140" swAng="3827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89">
                                <a:moveTo>
                                  <a:pt x="15571" y="1111"/>
                                </a:moveTo>
                                <a:arcTo wR="10800" hR="10800" stAng="-3827140" swAng="38271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684360"/>
                            <a:ext cx="515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396800">
                            <a:off x="552600" y="71640"/>
                            <a:ext cx="269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623">
                                <a:moveTo>
                                  <a:pt x="18636" y="3368"/>
                                </a:moveTo>
                                <a:arcTo wR="10800" hR="10800" stAng="-2608899" swAng="16696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623">
                                <a:moveTo>
                                  <a:pt x="18636" y="3368"/>
                                </a:moveTo>
                                <a:arcTo wR="10800" hR="10800" stAng="-2608899" swAng="16696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463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13920" y="8006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71200" y="438120"/>
                            <a:ext cx="180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12920" y="435600"/>
                            <a:ext cx="180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22000"/>
                            <a:ext cx="612720" cy="4114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3.9pt;width:114.85pt;height:89.8pt" coordorigin="5915,78" coordsize="2297,17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7087;top:915;width:938;height:632;flip:x;mso-wrap-style:none;v-text-anchor:middle" type="_x0000_t6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22;top:876;width:2136;height:68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88;top:312;width:9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213;top:1561;width:213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37;top:197;width:2;height:1364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7120;top:652;width:1018;height:2;flip:x" type="_x0000_t32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74;top:348;width:6;height:360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rect id="shape_0" coordorigin="10800,1110" coordsize="10800,9689" path="l0,21600xee" stroked="t" o:allowincell="f" style="position:absolute;left:7401;top:1334;width:205;height:250;flip:y;mso-wrap-style:none;v-text-anchor:middle;rotation:50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7209;top:1156;width:81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9623" path="l0,21600xee" stroked="t" o:allowincell="f" style="position:absolute;left:6784;top:190;width:423;height:246;flip:xy;mso-wrap-style:none;v-text-anchor:middle;rotation:173">
                  <v:fill o:detectmouseclick="t" on="false"/>
                  <v:stroke color="black" weight="9360" endarrow="classic" endarrowwidth="medium" endarrowlength="short" joinstyle="miter" endcap="flat"/>
                  <w10:wrap type="none"/>
                </v:rect>
                <v:shape id="shape_0" stroked="f" o:allowincell="f" style="position:absolute;left:6103;top:78;width:7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918;top:1339;width: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13;top:768;width:2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74;top:764;width:2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35;top:900;width:964;height:647;mso-wrap-style:none;v-text-anchor:middle" type="_x0000_t6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lang w:bidi="fa-IR"/>
        </w:rPr>
        <w:t>۳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گشت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ب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م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R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وی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Times New Roman"/>
          <w:lang w:bidi="fa-IR"/>
        </w:rPr>
        <w:t>ω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Times New Roman"/>
          <w:lang w:bidi="fa-IR"/>
        </w:rPr>
        <w:t>μ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Times New Roman"/>
          <w:lang w:bidi="fa-IR"/>
        </w:rPr>
        <w:t>θ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5103" w:hanging="0"/>
        <w:jc w:val="both"/>
        <w:rPr/>
      </w:pPr>
      <w:r>
        <w:rPr>
          <w:rFonts w:cs="B Zar"/>
          <w:lang w:bidi="fa-IR"/>
        </w:rPr>
        <w:t>۴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و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t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ن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g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Times New Roman"/>
          <w:lang w:bidi="fa-IR"/>
        </w:rPr>
        <w:t>μ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Times New Roman"/>
          <w:lang w:bidi="fa-IR"/>
        </w:rPr>
        <w:t>ρ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U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D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S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g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μ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د</w:t>
      </w:r>
      <w:r>
        <w:rPr>
          <w:rFonts w:cs="B Zar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3402" w:right="3402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02" w:right="5103" w:hanging="0"/>
      <w:jc w:val="center"/>
    </w:pPr>
    <w:rPr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31:00Z</dcterms:created>
  <dc:creator>irrig</dc:creator>
  <dc:description/>
  <cp:keywords/>
  <dc:language>en-US</dc:language>
  <cp:lastModifiedBy>MRT</cp:lastModifiedBy>
  <cp:lastPrinted>2005-01-18T11:25:00Z</cp:lastPrinted>
  <dcterms:modified xsi:type="dcterms:W3CDTF">2016-09-14T06:26:00Z</dcterms:modified>
  <cp:revision>4</cp:revision>
  <dc:subject/>
  <dc:title>1- الوار AB نشان داده شده در شكل روبرو داراي سطح مقطع 0</dc:title>
</cp:coreProperties>
</file>