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نهار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ind w:left="398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" w:leader="none"/>
        </w:tabs>
        <w:ind w:left="3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0:00Z</dcterms:created>
  <dc:creator>abyari</dc:creator>
  <dc:description/>
  <cp:keywords/>
  <dc:language>en-US</dc:language>
  <cp:lastModifiedBy>tiva</cp:lastModifiedBy>
  <cp:lastPrinted>2005-10-02T16:58:00Z</cp:lastPrinted>
  <dcterms:modified xsi:type="dcterms:W3CDTF">2011-02-08T08:50:00Z</dcterms:modified>
  <cp:revision>2</cp:revision>
  <dc:subject/>
  <dc:title>تکليف شماره 12 هيدروليک</dc:title>
</cp:coreProperties>
</file>