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سیستم‌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ندازه‌گیری</w:t>
      </w:r>
    </w:p>
    <w:p>
      <w:pPr>
        <w:pStyle w:val="Normal"/>
        <w:spacing w:lineRule="auto" w:line="30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فهانیان</w:t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00"/>
        <w:jc w:val="left"/>
        <w:rPr/>
      </w:pPr>
      <w:r>
        <w:rPr>
          <w:rFonts w:cs="B Nazanin"/>
          <w:rtl w:val="true"/>
        </w:rPr>
        <w:t xml:space="preserve">فهرست </w:t>
      </w:r>
      <w:r>
        <w:rPr>
          <w:rtl w:val="true"/>
        </w:rPr>
        <w:t>مطالب</w:t>
      </w:r>
      <w:r>
        <w:rPr>
          <w:rtl w:val="true"/>
        </w:rPr>
        <w:t>:</w:t>
      </w:r>
    </w:p>
    <w:tbl>
      <w:tblPr>
        <w:bidiVisual w:val="true"/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17"/>
      </w:tblGrid>
      <w:tr>
        <w:trPr/>
        <w:tc>
          <w:tcPr>
            <w:tcW w:w="4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05" w:right="195" w:hanging="40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05" w:right="195" w:hanging="40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‌گیر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05" w:right="195" w:hanging="40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ژگی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ام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‌گیر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05" w:right="136" w:hanging="40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120" w:after="0"/>
              <w:ind w:left="405" w:right="136" w:hanging="40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رولوژی</w:t>
            </w:r>
          </w:p>
        </w:tc>
        <w:tc>
          <w:tcPr>
            <w:tcW w:w="49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 w:before="120" w:after="0"/>
              <w:ind w:left="405" w:right="136" w:hanging="15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 w:before="120" w:after="0"/>
              <w:ind w:left="405" w:right="136" w:hanging="15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پ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 w:before="120" w:after="0"/>
              <w:ind w:left="405" w:right="136" w:hanging="15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 w:before="120" w:after="0"/>
              <w:ind w:left="405" w:right="136" w:hanging="15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00" w:before="120" w:after="0"/>
              <w:ind w:left="405" w:right="136" w:hanging="153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ازه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4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50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300"/>
              <w:ind w:left="29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fa-IR"/>
              </w:rPr>
              <w:t>بارم‌بند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300"/>
              <w:ind w:left="29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ان‌ترم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9/8/9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300"/>
              <w:ind w:left="29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spacing w:lineRule="auto" w:line="300"/>
              <w:ind w:left="29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کا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ییزها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u w:val="single"/>
                <w:lang w:bidi="fa-IR"/>
              </w:rPr>
              <w:t>4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single"/>
                <w:rtl w:val="true"/>
                <w:lang w:bidi="fa-IR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1746" w:leader="none"/>
                <w:tab w:val="left" w:pos="2494" w:leader="none"/>
              </w:tabs>
              <w:spacing w:lineRule="auto" w:line="300"/>
              <w:ind w:left="29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ind w:left="522" w:right="0" w:hanging="360"/>
              <w:jc w:val="left"/>
              <w:rPr/>
            </w:pPr>
            <w:r>
              <w:rPr>
                <w:rFonts w:ascii="Zar" w:hAnsi="Zar" w:cs="B Nazanin"/>
                <w:rtl w:val="true"/>
              </w:rPr>
              <w:t>جریم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تأخي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تحويل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تکاليف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و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پروژ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</w:rPr>
              <w:t>۱۰</w:t>
            </w:r>
            <w:r>
              <w:rPr>
                <w:rFonts w:cs="B Nazanin" w:ascii="Zar" w:hAnsi="Zar"/>
                <w:rtl w:val="true"/>
              </w:rPr>
              <w:t xml:space="preserve">% </w:t>
            </w:r>
            <w:r>
              <w:rPr>
                <w:rFonts w:ascii="Zar" w:hAnsi="Zar" w:cs="B Nazanin"/>
                <w:rtl w:val="true"/>
              </w:rPr>
              <w:t>ب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ازا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روز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است</w:t>
            </w:r>
            <w:r>
              <w:rPr>
                <w:rFonts w:cs="B Nazanin" w:ascii="Zar" w:hAnsi="Zar"/>
                <w:rtl w:val="true"/>
              </w:rPr>
              <w:t xml:space="preserve">. </w:t>
            </w:r>
            <w:r>
              <w:rPr>
                <w:rFonts w:ascii="Zar" w:hAnsi="Zar" w:cs="B Nazanin"/>
                <w:rtl w:val="true"/>
              </w:rPr>
              <w:t>حداکث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د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تأخي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قابل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قبول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يک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هفت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ی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Zar" w:hAnsi="Zar" w:cs="B Nazanin"/>
                <w:rtl w:val="true"/>
              </w:rPr>
              <w:t>باشد</w:t>
            </w:r>
            <w:r>
              <w:rPr>
                <w:rFonts w:cs="B Nazanin" w:ascii="Zar" w:hAnsi="Zar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spacing w:lineRule="auto" w:line="300"/>
              <w:ind w:left="522" w:right="0" w:hanging="360"/>
              <w:jc w:val="left"/>
              <w:rPr/>
            </w:pPr>
            <w:r>
              <w:rPr>
                <w:rFonts w:ascii="Zar" w:hAnsi="Zar" w:cs="B Nazanin"/>
                <w:rtl w:val="true"/>
              </w:rPr>
              <w:t>ه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انشجو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ايد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تکاليف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خود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را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حت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ر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صور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شور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ا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يگران،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مستقلاً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پاسخ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دهد</w:t>
            </w:r>
            <w:r>
              <w:rPr>
                <w:rFonts w:cs="B Nazanin" w:ascii="Zar" w:hAnsi="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00"/>
              <w:ind w:left="522" w:right="0" w:hanging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ascii="Zar" w:hAnsi="Zar" w:cs="B Nazanin"/>
                <w:rtl w:val="true"/>
              </w:rPr>
              <w:t>امتحانا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ه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صورت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cs="B Nazanin" w:ascii="Zar" w:hAnsi="Zar"/>
                <w:rtl w:val="true"/>
              </w:rPr>
              <w:t>"</w:t>
            </w:r>
            <w:r>
              <w:rPr>
                <w:rFonts w:ascii="Zar" w:hAnsi="Zar" w:cs="B Nazanin"/>
                <w:rtl w:val="true"/>
              </w:rPr>
              <w:t>کتاب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سته</w:t>
            </w:r>
            <w:r>
              <w:rPr>
                <w:rFonts w:cs="B Nazanin" w:ascii="Zar" w:hAnsi="Zar"/>
                <w:rtl w:val="true"/>
              </w:rPr>
              <w:t xml:space="preserve">" </w:t>
            </w:r>
            <w:r>
              <w:rPr>
                <w:rFonts w:ascii="Zar" w:hAnsi="Zar" w:cs="B Nazanin"/>
                <w:rtl w:val="true"/>
              </w:rPr>
              <w:t>خواهند</w:t>
            </w:r>
            <w:r>
              <w:rPr>
                <w:rFonts w:ascii="Zar" w:hAnsi="Zar" w:eastAsia="Zar" w:cs="Zar"/>
                <w:rtl w:val="true"/>
              </w:rPr>
              <w:t xml:space="preserve"> </w:t>
            </w:r>
            <w:r>
              <w:rPr>
                <w:rFonts w:ascii="Zar" w:hAnsi="Zar" w:cs="B Nazanin"/>
                <w:rtl w:val="true"/>
              </w:rPr>
              <w:t>بود</w:t>
            </w:r>
            <w:r>
              <w:rPr>
                <w:rFonts w:cs="B Nazanin" w:ascii="Zar" w:hAnsi="Zar"/>
                <w:rtl w:val="true"/>
              </w:rPr>
              <w:t>.</w:t>
            </w:r>
          </w:p>
        </w:tc>
      </w:tr>
    </w:tbl>
    <w:p>
      <w:pPr>
        <w:pStyle w:val="Normal"/>
        <w:ind w:left="26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00"/>
        <w:ind w:left="26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lineRule="auto" w:line="300"/>
        <w:ind w:left="26" w:right="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اجع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/>
      </w:pPr>
      <w:r>
        <w:rPr>
          <w:sz w:val="22"/>
          <w:szCs w:val="22"/>
        </w:rPr>
        <w:t>Measurement Systems, E.O. Doebelin, McGraw Hill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200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inciples of Measurement and Instrumentation, A.S. Morris, Prentice Hall, 199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/>
      </w:pPr>
      <w:r>
        <w:rPr>
          <w:sz w:val="22"/>
          <w:szCs w:val="22"/>
        </w:rPr>
        <w:t>Experimental Methods for Engineers, J.P. Holman, McGraw Hill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, 2000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/>
      </w:pPr>
      <w:r>
        <w:rPr>
          <w:sz w:val="22"/>
          <w:szCs w:val="22"/>
        </w:rPr>
        <w:t>Theories of Engineering Experimentation, H. Schenck &amp; R. H H.awks, McGraw Hill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, 197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Experimentation and Uncertainty Analysis for Engineers, W. Coleman &amp; W.G. Steele, John Wiley, 198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/>
      </w:pPr>
      <w:r>
        <w:rPr>
          <w:sz w:val="22"/>
          <w:szCs w:val="22"/>
        </w:rPr>
        <w:t>Engineering Experimentation, E.O. Doebelin, John Wile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s., 1995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ensors, Vol. 1 to 8, Ed. by W. gopel, J. Hesse &amp; J.N. Zemel, VHC, 1989-1998, Vol. 7: Mechanical Sensors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Measurement, Instrumentation and Sensors Handbook, Ed. By J.G. Webster, CRC Press, 1999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spacing w:lineRule="auto" w:line="276" w:before="12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ensors and Actuators in Mechatronics, A.M. Pawlak, CRC Press 2006.</w:t>
      </w:r>
    </w:p>
    <w:sectPr>
      <w:type w:val="nextPage"/>
      <w:pgSz w:w="11906" w:h="16838"/>
      <w:pgMar w:left="1152" w:right="1440" w:gutter="0" w:header="0" w:top="1440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-"/>
      <w:lvlJc w:val="left"/>
      <w:pPr>
        <w:tabs>
          <w:tab w:val="num" w:pos="1106"/>
        </w:tabs>
        <w:ind w:left="110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92"/>
        </w:tabs>
        <w:ind w:left="149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238"/>
        </w:tabs>
        <w:ind w:left="223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624"/>
        </w:tabs>
        <w:ind w:left="262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370"/>
        </w:tabs>
        <w:ind w:left="33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756"/>
        </w:tabs>
        <w:ind w:left="375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502"/>
        </w:tabs>
        <w:ind w:left="450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88"/>
        </w:tabs>
        <w:ind w:left="48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Zar" w:hAnsi="Zar" w:eastAsia="Times New Roman" w:cs="Zar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22:00Z</dcterms:created>
  <dc:creator>Rita</dc:creator>
  <dc:description/>
  <cp:keywords/>
  <dc:language>en-US</dc:language>
  <cp:lastModifiedBy>Mohsen Esfahanian</cp:lastModifiedBy>
  <cp:lastPrinted>2012-09-08T20:48:00Z</cp:lastPrinted>
  <dcterms:modified xsi:type="dcterms:W3CDTF">2013-08-11T12:27:00Z</dcterms:modified>
  <cp:revision>11</cp:revision>
  <dc:subject/>
  <dc:title>طراحی اجزاء ماشین¬ها 1</dc:title>
</cp:coreProperties>
</file>